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rPr>
      </w:pPr>
      <w:r>
        <w:drawing>
          <wp:anchor behindDoc="1" distT="0" distB="0" distL="114935" distR="114935" simplePos="0" locked="0" layoutInCell="0" allowOverlap="1" relativeHeight="2">
            <wp:simplePos x="0" y="0"/>
            <wp:positionH relativeFrom="column">
              <wp:posOffset>4533900</wp:posOffset>
            </wp:positionH>
            <wp:positionV relativeFrom="paragraph">
              <wp:posOffset>123825</wp:posOffset>
            </wp:positionV>
            <wp:extent cx="1168400" cy="987425"/>
            <wp:effectExtent l="0" t="0" r="0" b="0"/>
            <wp:wrapTight wrapText="bothSides">
              <wp:wrapPolygon edited="0">
                <wp:start x="9464" y="627"/>
                <wp:lineTo x="8319" y="2062"/>
                <wp:lineTo x="4579" y="2959"/>
                <wp:lineTo x="3052" y="3407"/>
                <wp:lineTo x="3052" y="6367"/>
                <wp:lineTo x="1297" y="6636"/>
                <wp:lineTo x="381" y="7174"/>
                <wp:lineTo x="381" y="11479"/>
                <wp:lineTo x="686" y="12107"/>
                <wp:lineTo x="1068" y="12107"/>
                <wp:lineTo x="1068" y="12914"/>
                <wp:lineTo x="5571" y="13542"/>
                <wp:lineTo x="10762" y="13542"/>
                <wp:lineTo x="381" y="13990"/>
                <wp:lineTo x="381" y="16322"/>
                <wp:lineTo x="1297" y="16412"/>
                <wp:lineTo x="10762" y="16412"/>
                <wp:lineTo x="457" y="16860"/>
                <wp:lineTo x="457" y="19281"/>
                <wp:lineTo x="10762" y="19281"/>
                <wp:lineTo x="6945" y="19820"/>
                <wp:lineTo x="6793" y="20716"/>
                <wp:lineTo x="7784" y="20985"/>
                <wp:lineTo x="13585" y="20985"/>
                <wp:lineTo x="14959" y="20716"/>
                <wp:lineTo x="14729" y="19820"/>
                <wp:lineTo x="10762" y="19281"/>
                <wp:lineTo x="20225" y="19281"/>
                <wp:lineTo x="21141" y="19192"/>
                <wp:lineTo x="20988" y="17757"/>
                <wp:lineTo x="14806" y="16860"/>
                <wp:lineTo x="10762" y="16412"/>
                <wp:lineTo x="20302" y="16412"/>
                <wp:lineTo x="21141" y="16322"/>
                <wp:lineTo x="20454" y="14977"/>
                <wp:lineTo x="20607" y="13990"/>
                <wp:lineTo x="19538" y="13900"/>
                <wp:lineTo x="10762" y="13542"/>
                <wp:lineTo x="17707" y="13542"/>
                <wp:lineTo x="21217" y="13093"/>
                <wp:lineTo x="21293" y="6726"/>
                <wp:lineTo x="20988" y="6457"/>
                <wp:lineTo x="19462" y="6367"/>
                <wp:lineTo x="19615" y="4394"/>
                <wp:lineTo x="19081" y="3497"/>
                <wp:lineTo x="19233" y="2600"/>
                <wp:lineTo x="18164" y="2331"/>
                <wp:lineTo x="12517" y="2062"/>
                <wp:lineTo x="12440" y="1076"/>
                <wp:lineTo x="11982" y="627"/>
                <wp:lineTo x="9464" y="6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168400" cy="987425"/>
                    </a:xfrm>
                    <a:prstGeom prst="rect">
                      <a:avLst/>
                    </a:prstGeom>
                  </pic:spPr>
                </pic:pic>
              </a:graphicData>
            </a:graphic>
          </wp:anchor>
        </w:drawing>
      </w:r>
      <w:r>
        <w:rPr>
          <w:rFonts w:cs="Arial" w:ascii="Arial" w:hAnsi="Arial"/>
          <w:sz w:val="18"/>
          <w:szCs w:val="18"/>
        </w:rPr>
        <w:t>*************************************************************************************************************************************</w:t>
      </w:r>
    </w:p>
    <w:p>
      <w:pPr>
        <w:pStyle w:val="Normal"/>
        <w:rPr>
          <w:rFonts w:ascii="Arial" w:hAnsi="Arial" w:cs="Arial"/>
          <w:b/>
          <w:b/>
          <w:sz w:val="60"/>
          <w:szCs w:val="60"/>
        </w:rPr>
      </w:pPr>
      <w:r>
        <w:rPr>
          <w:rFonts w:cs="Arial" w:ascii="Arial" w:hAnsi="Arial"/>
          <w:b/>
          <w:sz w:val="60"/>
          <w:szCs w:val="60"/>
        </w:rPr>
        <w:t>VOLUNTEER POSITION TEMPLAT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rPr>
      </w:pPr>
      <w:r>
        <w:rPr>
          <w:rFonts w:cs="Arial" w:ascii="Arial" w:hAnsi="Arial"/>
          <w:sz w:val="18"/>
          <w:szCs w:val="18"/>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VOLUNTEER POSITION DESCRI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Name of the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Name of the organiz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szCs w:val="18"/>
        </w:rPr>
      </w:pPr>
      <w:r>
        <w:rPr>
          <w:rFonts w:cs="Arial" w:ascii="Arial" w:hAnsi="Arial"/>
          <w:sz w:val="24"/>
          <w:szCs w:val="24"/>
        </w:rPr>
        <w:t>Name of the parent organiz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34"/>
          <w:szCs w:val="34"/>
        </w:rPr>
      </w:pPr>
      <w:r>
        <w:rPr>
          <w:rFonts w:cs="Arial" w:ascii="Arial" w:hAnsi="Arial"/>
          <w:b/>
          <w:sz w:val="34"/>
          <w:szCs w:val="34"/>
        </w:rPr>
        <w:t>POSITION TIT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sz w:val="24"/>
          <w:szCs w:val="24"/>
        </w:rPr>
        <w:t>(Identify the actual position title.  Remember that “volunteer” is a salary classification and not a position tit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34"/>
          <w:szCs w:val="34"/>
        </w:rPr>
        <w:t>TIME INVOLVEMENT / DURATION OF APPOIN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sz w:val="24"/>
          <w:szCs w:val="24"/>
        </w:rPr>
        <w:t xml:space="preserve">(Estimate the total time involvement for both preparing for and attending meetings, orientation, education and actual volunteering efforts.  Both the amount of time involvement per day, week or month and the duration or length of involvement should be included.  </w:t>
      </w:r>
      <w:r>
        <w:rPr>
          <w:rFonts w:cs="Arial" w:ascii="Arial" w:hAnsi="Arial"/>
          <w:i/>
          <w:sz w:val="24"/>
          <w:szCs w:val="24"/>
        </w:rPr>
        <w:t>i.e.  “Approximately 4 hours per week from March through Augu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szCs w:val="22"/>
        </w:rPr>
      </w:pPr>
      <w:r>
        <w:rPr>
          <w:rFonts w:cs="Arial" w:ascii="Arial" w:hAnsi="Arial"/>
          <w:sz w:val="24"/>
          <w:szCs w:val="24"/>
        </w:rPr>
        <w:t>(Identify the location(s) where volunteering will occur.  Include training sites, meeting locations, work out of home, office or as arranged,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GENERAL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szCs w:val="22"/>
        </w:rPr>
      </w:pPr>
      <w:r>
        <w:rPr>
          <w:rFonts w:cs="Arial" w:ascii="Arial" w:hAnsi="Arial"/>
          <w:sz w:val="24"/>
          <w:szCs w:val="24"/>
        </w:rPr>
        <w:t>(Often listed in a single paragraph, outline the overall purpose of this volunteer position.  This includes a general statement of what a volunteer in this position should accompli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SPECIFIC RESPONSIB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rPr>
      </w:pPr>
      <w:r>
        <w:rPr>
          <w:rFonts w:cs="Arial" w:ascii="Arial" w:hAnsi="Arial"/>
          <w:sz w:val="24"/>
          <w:szCs w:val="24"/>
        </w:rPr>
        <w:t>(Generally listed as bullets, this included an inventory of all of the duties which a volunteer in this position will be expected to perform.  For example: Recruit members, schedule 12 monthly meetings, distribute enrollment cards, return completed enrollment cards to the office by April 1, conduct an annual Community Service Project, communicate deadlines and opportunities, and so for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QUALIF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 xml:space="preserve">(Listed in bullets, qualifications identify the specific skills, talents, interests and abilities which are necessary for a volunteer in this position to be successful.  These </w:t>
      </w:r>
      <w:r>
        <w:rPr>
          <w:rFonts w:cs="Arial" w:ascii="Arial" w:hAnsi="Arial"/>
          <w:i/>
          <w:sz w:val="24"/>
          <w:szCs w:val="24"/>
        </w:rPr>
        <w:t>could</w:t>
      </w:r>
      <w:r>
        <w:rPr>
          <w:rFonts w:cs="Arial" w:ascii="Arial" w:hAnsi="Arial"/>
          <w:sz w:val="24"/>
          <w:szCs w:val="24"/>
        </w:rPr>
        <w:t xml:space="preserve"> include level of education, an interest in a specific subject matter area, a desire to work with specific clientele, organizational skills, flexibility, computer skills, access to transportation, access to a telephone and so forth.)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 xml:space="preserve">The following statement </w:t>
      </w:r>
      <w:r>
        <w:rPr>
          <w:rFonts w:cs="Arial" w:ascii="Arial" w:hAnsi="Arial"/>
          <w:sz w:val="24"/>
          <w:szCs w:val="24"/>
          <w:u w:val="single"/>
        </w:rPr>
        <w:t>must</w:t>
      </w:r>
      <w:r>
        <w:rPr>
          <w:rFonts w:cs="Arial" w:ascii="Arial" w:hAnsi="Arial"/>
          <w:sz w:val="24"/>
          <w:szCs w:val="24"/>
        </w:rPr>
        <w:t xml:space="preserve"> be inclu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Arial" w:hAnsi="Arial" w:cs="Arial"/>
          <w:b/>
          <w:b/>
          <w:sz w:val="24"/>
          <w:szCs w:val="24"/>
        </w:rPr>
      </w:pPr>
      <w:r>
        <w:rPr>
          <w:rFonts w:cs="Arial" w:ascii="Arial" w:hAnsi="Arial"/>
          <w:sz w:val="24"/>
          <w:szCs w:val="24"/>
        </w:rPr>
        <w:t xml:space="preserve">+ </w:t>
        <w:tab/>
        <w:t>Must undergo the volunteer application and screening process and be accepted as a volunte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34"/>
          <w:szCs w:val="34"/>
        </w:rPr>
        <w:t>BENEF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List all of the benefits provided.  These could include educational resources and curriculum, including leader’s guides, educational or training opportunities at the county, area, state and regional levels, access to computers or copiers, and so for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rPr>
      </w:pPr>
      <w:r>
        <w:rPr>
          <w:rFonts w:cs="Arial" w:ascii="Arial" w:hAnsi="Arial"/>
          <w:sz w:val="18"/>
          <w:szCs w:val="18"/>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b/>
          <w:b/>
          <w:sz w:val="34"/>
          <w:szCs w:val="34"/>
        </w:rPr>
      </w:pPr>
      <w:r>
        <w:rPr>
          <w:rFonts w:cs="Arial" w:ascii="Arial" w:hAnsi="Arial"/>
          <w:b/>
          <w:sz w:val="34"/>
          <w:szCs w:val="34"/>
        </w:rPr>
        <w:t>SALARY:</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b/>
          <w:b/>
          <w:sz w:val="34"/>
          <w:szCs w:val="34"/>
        </w:rPr>
      </w:pPr>
      <w:r>
        <w:rPr>
          <w:rFonts w:cs="Arial" w:ascii="Arial" w:hAnsi="Arial"/>
          <w:sz w:val="24"/>
          <w:szCs w:val="24"/>
        </w:rPr>
        <w:t>Unsalaried; volunteer.</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b/>
          <w:b/>
          <w:sz w:val="24"/>
          <w:szCs w:val="24"/>
        </w:rPr>
      </w:pPr>
      <w:r>
        <w:rPr>
          <w:rFonts w:cs="Arial" w:ascii="Arial" w:hAnsi="Arial"/>
          <w:b/>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18"/>
          <w:szCs w:val="18"/>
        </w:rPr>
      </w:pPr>
      <w:r>
        <w:rPr>
          <w:rFonts w:cs="Arial" w:ascii="Arial" w:hAnsi="Arial"/>
          <w:b/>
          <w:sz w:val="34"/>
          <w:szCs w:val="34"/>
        </w:rPr>
        <w:t>MENTOR/SUPERVISING PROFESSIONAL:</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Staff member who is responsible and accountable for this position.  Includ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Nam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Titl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Address</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Phon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Fax</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 xml:space="preserve">e-mail    </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18"/>
          <w:szCs w:val="18"/>
        </w:rPr>
      </w:pPr>
      <w:r>
        <w:rPr>
          <w:rFonts w:cs="Arial" w:ascii="Arial" w:hAnsi="Arial"/>
          <w:sz w:val="18"/>
          <w:szCs w:val="18"/>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18"/>
          <w:szCs w:val="18"/>
        </w:rPr>
      </w:pPr>
      <w:r>
        <w:rPr>
          <w:rFonts w:cs="Arial" w:ascii="Arial" w:hAnsi="Arial"/>
          <w:sz w:val="18"/>
          <w:szCs w:val="18"/>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sz w:val="18"/>
          <w:szCs w:val="18"/>
        </w:rPr>
      </w:pPr>
      <w:r>
        <w:rPr>
          <w:rFonts w:cs="Arial" w:ascii="Arial" w:hAnsi="Arial"/>
          <w:sz w:val="18"/>
          <w:szCs w:val="18"/>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18"/>
          <w:szCs w:val="18"/>
        </w:rPr>
      </w:pPr>
      <w:r>
        <w:rPr>
          <w:rFonts w:cs="Arial" w:ascii="Arial" w:hAnsi="Arial"/>
          <w:sz w:val="18"/>
          <w:szCs w:val="18"/>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18"/>
          <w:szCs w:val="18"/>
        </w:rPr>
      </w:pPr>
      <w:r>
        <w:rPr>
          <w:rFonts w:cs="Arial" w:ascii="Arial" w:hAnsi="Arial"/>
          <w:sz w:val="18"/>
          <w:szCs w:val="18"/>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pPr>
      <w:r>
        <w:rPr>
          <w:rFonts w:cs="Arial" w:ascii="Arial" w:hAnsi="Arial"/>
          <w:sz w:val="24"/>
          <w:szCs w:val="24"/>
        </w:rPr>
        <w:t>_______________________________________________________        _________</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pPr>
      <w:r>
        <w:rPr>
          <w:rFonts w:cs="Arial" w:ascii="Arial" w:hAnsi="Arial"/>
          <w:sz w:val="24"/>
          <w:szCs w:val="24"/>
        </w:rPr>
        <w:t>Signature of Volunteer</w:t>
        <w:tab/>
        <w:tab/>
        <w:tab/>
        <w:tab/>
        <w:tab/>
        <w:t>Dat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rFonts w:ascii="Arial" w:hAnsi="Arial" w:cs="Arial"/>
          <w:sz w:val="24"/>
          <w:szCs w:val="24"/>
        </w:rPr>
      </w:pPr>
      <w:r>
        <w:rPr>
          <w:rFonts w:cs="Arial" w:ascii="Arial" w:hAnsi="Arial"/>
          <w:sz w:val="24"/>
          <w:szCs w:val="24"/>
        </w:rPr>
        <w:t>_______________________________________________________</w:t>
        <w:tab/>
        <w:t>__________</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18"/>
          <w:szCs w:val="18"/>
        </w:rPr>
      </w:pPr>
      <w:r>
        <w:rPr>
          <w:rFonts w:cs="Arial" w:ascii="Arial" w:hAnsi="Arial"/>
          <w:sz w:val="24"/>
          <w:szCs w:val="24"/>
        </w:rPr>
        <w:t>Signature of Main Street Program Coordinator</w:t>
        <w:tab/>
        <w:tab/>
        <w:tab/>
        <w:tab/>
        <w:t>Dat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18"/>
          <w:szCs w:val="18"/>
        </w:rPr>
      </w:pPr>
      <w:r>
        <w:rPr>
          <w:rFonts w:cs="Arial" w:ascii="Arial" w:hAnsi="Arial"/>
          <w:sz w:val="18"/>
          <w:szCs w:val="18"/>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18"/>
          <w:szCs w:val="18"/>
        </w:rPr>
      </w:pPr>
      <w:r>
        <w:rPr>
          <w:rFonts w:cs="Arial" w:ascii="Arial" w:hAnsi="Arial"/>
          <w:sz w:val="18"/>
          <w:szCs w:val="18"/>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18"/>
          <w:szCs w:val="18"/>
        </w:rPr>
      </w:pPr>
      <w:r>
        <w:rPr>
          <w:rFonts w:cs="Arial" w:ascii="Arial" w:hAnsi="Arial"/>
          <w:sz w:val="18"/>
          <w:szCs w:val="18"/>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18"/>
          <w:szCs w:val="18"/>
        </w:rPr>
      </w:pPr>
      <w:r>
        <w:rPr>
          <w:rFonts w:cs="Arial" w:ascii="Arial" w:hAnsi="Arial"/>
          <w:sz w:val="18"/>
          <w:szCs w:val="18"/>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18"/>
          <w:szCs w:val="18"/>
        </w:rPr>
      </w:pPr>
      <w:r>
        <w:rPr>
          <w:rFonts w:cs="Arial" w:ascii="Arial" w:hAnsi="Arial"/>
          <w:sz w:val="18"/>
          <w:szCs w:val="18"/>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18"/>
          <w:szCs w:val="18"/>
        </w:rPr>
      </w:pPr>
      <w:r>
        <w:rPr>
          <w:rFonts w:cs="Arial" w:ascii="Arial" w:hAnsi="Arial"/>
          <w:sz w:val="18"/>
          <w:szCs w:val="18"/>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i/>
          <w:i/>
        </w:rPr>
      </w:pPr>
      <w:r>
        <w:rPr>
          <w:rFonts w:cs="Arial" w:ascii="Arial" w:hAnsi="Arial"/>
          <w:i/>
          <w:sz w:val="18"/>
          <w:szCs w:val="18"/>
        </w:rPr>
        <w:t>Developed by Ken Culp, III, Ph.D., ken.culp@uky.edu, www.kenculp.com for Pennsylvania Downtown Center</w:t>
      </w:r>
    </w:p>
    <w:p>
      <w:pPr>
        <w:pStyle w:val="Normal"/>
        <w:spacing w:lineRule="atLeast" w:line="192"/>
        <w:rPr>
          <w:rFonts w:ascii="Arial" w:hAnsi="Arial" w:cs="Arial"/>
          <w:b/>
          <w:b/>
          <w:sz w:val="60"/>
          <w:szCs w:val="60"/>
        </w:rPr>
      </w:pPr>
      <w:r>
        <w:drawing>
          <wp:anchor behindDoc="1" distT="0" distB="0" distL="114935" distR="114935" simplePos="0" locked="0" layoutInCell="0" allowOverlap="1" relativeHeight="3">
            <wp:simplePos x="0" y="0"/>
            <wp:positionH relativeFrom="column">
              <wp:posOffset>4648200</wp:posOffset>
            </wp:positionH>
            <wp:positionV relativeFrom="paragraph">
              <wp:posOffset>180975</wp:posOffset>
            </wp:positionV>
            <wp:extent cx="1082040" cy="914400"/>
            <wp:effectExtent l="0" t="0" r="0" b="0"/>
            <wp:wrapTight wrapText="bothSides">
              <wp:wrapPolygon edited="0">
                <wp:start x="9464" y="627"/>
                <wp:lineTo x="8319" y="2062"/>
                <wp:lineTo x="4579" y="2959"/>
                <wp:lineTo x="3052" y="3407"/>
                <wp:lineTo x="3052" y="6367"/>
                <wp:lineTo x="1297" y="6636"/>
                <wp:lineTo x="381" y="7174"/>
                <wp:lineTo x="381" y="11479"/>
                <wp:lineTo x="686" y="12107"/>
                <wp:lineTo x="1068" y="12107"/>
                <wp:lineTo x="1068" y="12914"/>
                <wp:lineTo x="5571" y="13542"/>
                <wp:lineTo x="10762" y="13542"/>
                <wp:lineTo x="381" y="13990"/>
                <wp:lineTo x="381" y="16322"/>
                <wp:lineTo x="1297" y="16412"/>
                <wp:lineTo x="10762" y="16412"/>
                <wp:lineTo x="457" y="16860"/>
                <wp:lineTo x="457" y="19281"/>
                <wp:lineTo x="10762" y="19281"/>
                <wp:lineTo x="6945" y="19820"/>
                <wp:lineTo x="6793" y="20716"/>
                <wp:lineTo x="7784" y="20985"/>
                <wp:lineTo x="13585" y="20985"/>
                <wp:lineTo x="14959" y="20716"/>
                <wp:lineTo x="14729" y="19820"/>
                <wp:lineTo x="10762" y="19281"/>
                <wp:lineTo x="20225" y="19281"/>
                <wp:lineTo x="21141" y="19192"/>
                <wp:lineTo x="20988" y="17757"/>
                <wp:lineTo x="14806" y="16860"/>
                <wp:lineTo x="10762" y="16412"/>
                <wp:lineTo x="20302" y="16412"/>
                <wp:lineTo x="21141" y="16322"/>
                <wp:lineTo x="20454" y="14977"/>
                <wp:lineTo x="20607" y="13990"/>
                <wp:lineTo x="19538" y="13900"/>
                <wp:lineTo x="10762" y="13542"/>
                <wp:lineTo x="17707" y="13542"/>
                <wp:lineTo x="21217" y="13093"/>
                <wp:lineTo x="21293" y="6726"/>
                <wp:lineTo x="20988" y="6457"/>
                <wp:lineTo x="19462" y="6367"/>
                <wp:lineTo x="19615" y="4394"/>
                <wp:lineTo x="19081" y="3497"/>
                <wp:lineTo x="19233" y="2600"/>
                <wp:lineTo x="18164" y="2331"/>
                <wp:lineTo x="12517" y="2062"/>
                <wp:lineTo x="12440" y="1076"/>
                <wp:lineTo x="11982" y="627"/>
                <wp:lineTo x="9464" y="62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82040" cy="914400"/>
                    </a:xfrm>
                    <a:prstGeom prst="rect">
                      <a:avLst/>
                    </a:prstGeom>
                  </pic:spPr>
                </pic:pic>
              </a:graphicData>
            </a:graphic>
          </wp:anchor>
        </w:drawing>
      </w:r>
      <w:r>
        <w:rPr>
          <w:rFonts w:cs="Arial" w:ascii="Arial" w:hAnsi="Arial"/>
          <w:sz w:val="18"/>
          <w:szCs w:val="18"/>
        </w:rPr>
        <w:t>*************************************************************************************************************************************</w:t>
      </w:r>
      <w:r>
        <w:rPr>
          <w:rFonts w:cs="Arial" w:ascii="Arial" w:hAnsi="Arial"/>
          <w:b/>
          <w:sz w:val="60"/>
          <w:szCs w:val="60"/>
        </w:rPr>
        <w:t>Main Street Organization Committee Mem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34"/>
          <w:szCs w:val="34"/>
        </w:rPr>
      </w:pPr>
      <w:r>
        <w:rPr>
          <w:rFonts w:cs="Arial" w:ascii="Arial" w:hAnsi="Arial"/>
          <w:sz w:val="18"/>
          <w:szCs w:val="18"/>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VOLUNTEER POSITION DESCRI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color w:val="FF0000"/>
          <w:sz w:val="24"/>
          <w:szCs w:val="24"/>
        </w:rPr>
      </w:pPr>
      <w:r>
        <w:rPr>
          <w:rFonts w:cs="Arial" w:ascii="Arial" w:hAnsi="Arial"/>
          <w:i/>
          <w:color w:val="FF0000"/>
          <w:sz w:val="24"/>
          <w:szCs w:val="24"/>
        </w:rPr>
        <w:t>Individual Main Street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ennsylvania Downtown C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The National Trust’s Main Street C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34"/>
          <w:szCs w:val="34"/>
        </w:rPr>
      </w:pPr>
      <w:r>
        <w:rPr>
          <w:rFonts w:cs="Arial" w:ascii="Arial" w:hAnsi="Arial"/>
          <w:b/>
          <w:sz w:val="34"/>
          <w:szCs w:val="34"/>
        </w:rPr>
        <w:t>POSITION TIT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rganization Committee Mem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34"/>
          <w:szCs w:val="34"/>
        </w:rPr>
        <w:t>TIME INVOLVEMENT / DURATION OF APPOIN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roximately one to two hours per month for committee meetings or activities, for one year.  The Organization Committee meets monthly.  Some additional time could be allowed for organization-sponsored events and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Volunteer and program orientation will be provided at </w:t>
      </w:r>
      <w:r>
        <w:rPr>
          <w:rFonts w:cs="Arial" w:ascii="Arial" w:hAnsi="Arial"/>
          <w:i/>
          <w:color w:val="FF0000"/>
          <w:sz w:val="24"/>
          <w:szCs w:val="24"/>
        </w:rPr>
        <w:t>(give 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color w:val="FF0000"/>
          <w:sz w:val="24"/>
          <w:szCs w:val="24"/>
        </w:rPr>
      </w:pPr>
      <w:r>
        <w:rPr>
          <w:rFonts w:cs="Arial" w:ascii="Arial" w:hAnsi="Arial"/>
          <w:sz w:val="24"/>
          <w:szCs w:val="24"/>
        </w:rPr>
        <w:t xml:space="preserve">Meetings will be held at </w:t>
      </w:r>
      <w:r>
        <w:rPr>
          <w:rFonts w:cs="Arial" w:ascii="Arial" w:hAnsi="Arial"/>
          <w:i/>
          <w:color w:val="FF0000"/>
          <w:sz w:val="24"/>
          <w:szCs w:val="24"/>
        </w:rPr>
        <w:t>(give 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color w:val="FF0000"/>
          <w:sz w:val="24"/>
          <w:szCs w:val="24"/>
        </w:rPr>
      </w:pPr>
      <w:r>
        <w:rPr>
          <w:rFonts w:cs="Arial" w:ascii="Arial" w:hAnsi="Arial"/>
          <w:b/>
          <w:i/>
          <w:color w:val="FF0000"/>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GENERAL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The Organization Committee's purpose is to prepare and implement a fundraising plan, produce the newsletter, manage the website, coordinate media relations for the Main Street Program, improve intra-community communication; recruit, develop and recognize volunteers, manage the financial system and ensure prescribed governance practices are follow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34"/>
          <w:szCs w:val="34"/>
        </w:rPr>
        <w:t>SPECIFIC Organization Committee RESPONSIBILITIE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Read selected Organization Committee orientation material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Recruit, educate and recognize member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ssist the committee chair in orienting new members to committee operation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cruit new volunteers to serve on all five committee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Place new volunteers on the appropriate committees, based upon committee needs and volunteer interests, skills and abilitie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Develop the monthly newsletter</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Update the website on a monthly basi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Facilitate intra-community communication</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Coordinate volunteer educational activitie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ssist the chair in orienting new members to the Organization Committee's function</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Serve as the nominating committee for the Board.</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ordinate Board and committee educational workshop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Facilitate an annual review of the by-laws and procedure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ssist in preparing the annual budget and fund-raising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GENERAL Main Street Committee RESPONSIBILITIE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Learn, understand and support the Main Street approach to volunteer nonprofit organization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ttend committee meetings as necessary</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Accepts committee assignments and responsibilitie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epare in advance for meetings by reviewing the agenda, minutes and related material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arries out plans and projects in a timely and professional manner</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ttend all education session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Learn and support the Main Street approach</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epare in advance for meeting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operatively draft an annual plan</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ccept responsibility for project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omote and represent the Main Street Organization positively to the public</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Agree to be respectful of the views and opinions of other committee member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Work in a positive manner with other committee members and staff</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rganizing work plan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Update the 5 year strategy to reflect annual change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Identify quantifiable committee goal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epare sources and uses of estimated costs of those activities associated with the work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QUALIFICATION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Has a genuine desire to serve on the Main Street Organization Committee</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Expresses self clearly</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Eagerly exchanges ideas with other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Keeps an open mind about new idea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Ability to see the “big picture” while also concentrating on detail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Ability to be make decision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Cooperates willingly in a team effort</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Ability to stay focused on the task</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Has a basic understanding of the economic circumstances of small retailer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Willing to assist in conducting the committee’s work</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Has skills or interest in finance, volunteer development or fund-rais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szCs w:val="18"/>
        </w:rPr>
      </w:pPr>
      <w:r>
        <w:rPr>
          <w:rFonts w:cs="Arial" w:ascii="Arial" w:hAnsi="Arial"/>
          <w:b/>
          <w:sz w:val="34"/>
          <w:szCs w:val="34"/>
        </w:rPr>
        <w:t>BENEFIT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pportunity to network with other business owners and community member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laying an active role in revitalizing the district</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aking contact with volunteers, business and community leaders and home owner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Gaining visibility for your business or organization</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pportunity to have a voice or influence in directing the district’s promotional effort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bility to leverage grant funding for your district</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Opportunity to make a difference and impact your district and community</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ropriate recognition opportunities will be provided</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pportunity to participate in educational opportunities provided by the City and Foundation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Fiscal agency support for committee activities and ev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b/>
          <w:b/>
          <w:sz w:val="34"/>
          <w:szCs w:val="34"/>
        </w:rPr>
      </w:pPr>
      <w:r>
        <w:rPr>
          <w:rFonts w:cs="Arial" w:ascii="Arial" w:hAnsi="Arial"/>
          <w:b/>
          <w:sz w:val="34"/>
          <w:szCs w:val="34"/>
        </w:rPr>
        <w:t>SALARY:</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Unsalaried; volunteer.</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18"/>
          <w:szCs w:val="18"/>
        </w:rPr>
      </w:pPr>
      <w:r>
        <w:rPr>
          <w:rFonts w:cs="Arial" w:ascii="Arial" w:hAnsi="Arial"/>
          <w:b/>
          <w:sz w:val="34"/>
          <w:szCs w:val="34"/>
        </w:rPr>
        <w:t>MENTOR/SUPERVISING PROFESSIONAL:</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 xml:space="preserve">Staff member who is responsible and accountable for this position. </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Nam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Titl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Address</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Phon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Fax</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rFonts w:cs="Arial" w:ascii="Arial" w:hAnsi="Arial"/>
          <w:sz w:val="24"/>
          <w:szCs w:val="24"/>
        </w:rPr>
        <w:t xml:space="preserve">E-mail    </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rPr/>
      </w:pPr>
      <w:r>
        <w:rPr>
          <w:rFonts w:cs="Arial" w:ascii="Arial" w:hAnsi="Arial"/>
          <w:sz w:val="24"/>
          <w:szCs w:val="24"/>
        </w:rPr>
        <w:t>_______________________________________________________</w:t>
        <w:tab/>
        <w:t>_________</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rPr/>
      </w:pPr>
      <w:r>
        <w:rPr>
          <w:rFonts w:cs="Arial" w:ascii="Arial" w:hAnsi="Arial"/>
          <w:sz w:val="24"/>
          <w:szCs w:val="24"/>
        </w:rPr>
        <w:t>Signature of Volunteer</w:t>
        <w:tab/>
        <w:tab/>
        <w:tab/>
        <w:tab/>
        <w:tab/>
        <w:t>Dat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rPr/>
      </w:pPr>
      <w:r>
        <w:rPr>
          <w:rFonts w:cs="Arial" w:ascii="Arial" w:hAnsi="Arial"/>
          <w:sz w:val="24"/>
          <w:szCs w:val="24"/>
        </w:rPr>
        <w:t>_______________________________________________________        _________</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rFonts w:cs="Arial" w:ascii="Arial" w:hAnsi="Arial"/>
          <w:sz w:val="24"/>
          <w:szCs w:val="24"/>
        </w:rPr>
        <w:t>Signature of Main Street Program Coordinator</w:t>
        <w:tab/>
        <w:tab/>
        <w:tab/>
        <w:tab/>
        <w:t>Dat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Times New Roman" w:hAnsi="Times New Roman" w:cs="Times New Roman"/>
          <w:sz w:val="24"/>
          <w:szCs w:val="24"/>
        </w:rPr>
      </w:pPr>
      <w:r>
        <w:rPr>
          <w:rFonts w:cs="Arial" w:ascii="Arial" w:hAnsi="Arial"/>
          <w:i/>
          <w:sz w:val="18"/>
          <w:szCs w:val="18"/>
        </w:rPr>
        <w:t xml:space="preserve">Developed by Ken Culp, III, Ph.D., Ken.culp@uky.edu, www.kenculp.com for Pennsylvania Downtown Cente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192"/>
        <w:rPr>
          <w:rFonts w:ascii="Arial" w:hAnsi="Arial" w:cs="Arial"/>
          <w:b/>
          <w:b/>
          <w:sz w:val="60"/>
          <w:szCs w:val="60"/>
        </w:rPr>
      </w:pPr>
      <w:r>
        <w:drawing>
          <wp:anchor behindDoc="1" distT="0" distB="0" distL="114935" distR="114935" simplePos="0" locked="0" layoutInCell="0" allowOverlap="1" relativeHeight="4">
            <wp:simplePos x="0" y="0"/>
            <wp:positionH relativeFrom="column">
              <wp:posOffset>4733925</wp:posOffset>
            </wp:positionH>
            <wp:positionV relativeFrom="paragraph">
              <wp:posOffset>123825</wp:posOffset>
            </wp:positionV>
            <wp:extent cx="1082040" cy="914400"/>
            <wp:effectExtent l="0" t="0" r="0" b="0"/>
            <wp:wrapTight wrapText="bothSides">
              <wp:wrapPolygon edited="0">
                <wp:start x="9464" y="627"/>
                <wp:lineTo x="8319" y="2062"/>
                <wp:lineTo x="4579" y="2959"/>
                <wp:lineTo x="3052" y="3407"/>
                <wp:lineTo x="3052" y="6367"/>
                <wp:lineTo x="1297" y="6636"/>
                <wp:lineTo x="381" y="7174"/>
                <wp:lineTo x="381" y="11479"/>
                <wp:lineTo x="686" y="12107"/>
                <wp:lineTo x="1068" y="12107"/>
                <wp:lineTo x="1068" y="12914"/>
                <wp:lineTo x="5571" y="13542"/>
                <wp:lineTo x="10762" y="13542"/>
                <wp:lineTo x="381" y="13990"/>
                <wp:lineTo x="381" y="16322"/>
                <wp:lineTo x="1297" y="16412"/>
                <wp:lineTo x="10762" y="16412"/>
                <wp:lineTo x="457" y="16860"/>
                <wp:lineTo x="457" y="19281"/>
                <wp:lineTo x="10762" y="19281"/>
                <wp:lineTo x="6945" y="19820"/>
                <wp:lineTo x="6793" y="20716"/>
                <wp:lineTo x="7784" y="20985"/>
                <wp:lineTo x="13585" y="20985"/>
                <wp:lineTo x="14959" y="20716"/>
                <wp:lineTo x="14729" y="19820"/>
                <wp:lineTo x="10762" y="19281"/>
                <wp:lineTo x="20225" y="19281"/>
                <wp:lineTo x="21141" y="19192"/>
                <wp:lineTo x="20988" y="17757"/>
                <wp:lineTo x="14806" y="16860"/>
                <wp:lineTo x="10762" y="16412"/>
                <wp:lineTo x="20302" y="16412"/>
                <wp:lineTo x="21141" y="16322"/>
                <wp:lineTo x="20454" y="14977"/>
                <wp:lineTo x="20607" y="13990"/>
                <wp:lineTo x="19538" y="13900"/>
                <wp:lineTo x="10762" y="13542"/>
                <wp:lineTo x="17707" y="13542"/>
                <wp:lineTo x="21217" y="13093"/>
                <wp:lineTo x="21293" y="6726"/>
                <wp:lineTo x="20988" y="6457"/>
                <wp:lineTo x="19462" y="6367"/>
                <wp:lineTo x="19615" y="4394"/>
                <wp:lineTo x="19081" y="3497"/>
                <wp:lineTo x="19233" y="2600"/>
                <wp:lineTo x="18164" y="2331"/>
                <wp:lineTo x="12517" y="2062"/>
                <wp:lineTo x="12440" y="1076"/>
                <wp:lineTo x="11982" y="627"/>
                <wp:lineTo x="9464" y="62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1082040" cy="914400"/>
                    </a:xfrm>
                    <a:prstGeom prst="rect">
                      <a:avLst/>
                    </a:prstGeom>
                  </pic:spPr>
                </pic:pic>
              </a:graphicData>
            </a:graphic>
          </wp:anchor>
        </w:drawing>
      </w:r>
      <w:r>
        <w:rPr>
          <w:rFonts w:cs="Arial" w:ascii="Arial" w:hAnsi="Arial"/>
          <w:sz w:val="18"/>
          <w:szCs w:val="18"/>
        </w:rPr>
        <w:t>*************************************************************************************************************************************</w:t>
      </w:r>
      <w:r>
        <w:rPr>
          <w:rFonts w:cs="Arial" w:ascii="Arial" w:hAnsi="Arial"/>
          <w:b/>
          <w:sz w:val="60"/>
          <w:szCs w:val="60"/>
        </w:rPr>
        <w:t>Main Street Organization Committee Chairp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34"/>
          <w:szCs w:val="34"/>
        </w:rPr>
      </w:pPr>
      <w:r>
        <w:rPr>
          <w:rFonts w:cs="Arial" w:ascii="Arial" w:hAnsi="Arial"/>
          <w:sz w:val="18"/>
          <w:szCs w:val="18"/>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VOLUNTEER POSITION DESCRI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color w:val="FF0000"/>
          <w:sz w:val="24"/>
          <w:szCs w:val="24"/>
        </w:rPr>
      </w:pPr>
      <w:r>
        <w:rPr>
          <w:rFonts w:cs="Arial" w:ascii="Arial" w:hAnsi="Arial"/>
          <w:i/>
          <w:color w:val="FF0000"/>
          <w:sz w:val="24"/>
          <w:szCs w:val="24"/>
        </w:rPr>
        <w:t>Individual Main Street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Pennsylvania Downtown Cent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The National Trust’s Main Street C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34"/>
          <w:szCs w:val="34"/>
        </w:rPr>
      </w:pPr>
      <w:r>
        <w:rPr>
          <w:rFonts w:cs="Arial" w:ascii="Arial" w:hAnsi="Arial"/>
          <w:b/>
          <w:sz w:val="34"/>
          <w:szCs w:val="34"/>
        </w:rPr>
        <w:t>POSITION TIT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rganization Committee Chairp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34"/>
          <w:szCs w:val="34"/>
        </w:rPr>
        <w:t>TIME INVOLVEMENT / DURATION OF APPOIN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roximately two to four hours per month for committee meetings, activities or preparation, for one year.  The Organization Committee meets monthly.  Some additional time could be allowed for organization-sponsored events and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Volunteer and program orientation will be provided at </w:t>
      </w:r>
      <w:r>
        <w:rPr>
          <w:rFonts w:cs="Arial" w:ascii="Arial" w:hAnsi="Arial"/>
          <w:i/>
          <w:color w:val="FF0000"/>
          <w:sz w:val="24"/>
          <w:szCs w:val="24"/>
        </w:rPr>
        <w:t>(give 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sz w:val="24"/>
          <w:szCs w:val="24"/>
        </w:rPr>
        <w:t xml:space="preserve">Meetings will be held at </w:t>
      </w:r>
      <w:r>
        <w:rPr>
          <w:rFonts w:cs="Arial" w:ascii="Arial" w:hAnsi="Arial"/>
          <w:i/>
          <w:color w:val="FF0000"/>
          <w:sz w:val="24"/>
          <w:szCs w:val="24"/>
        </w:rPr>
        <w:t>(give 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GENERAL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The Organization Committee's purpose is to: plan funding projects, produce the newsletter, manage the website, ensure that prescribed governance practices are followed; recruit, develop and recognize volunteers, manage the financial system coordinate media relations, improve intra-community commun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SPECIFIC RESPONSIBILITIE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nducting meeting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 xml:space="preserve">Work with the program coordinator to prepare agendas </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Notifying committee members of meetings and activities </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ointing a committee member to serve as secretary to record minute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rganizing work plan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Scheduling work</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versee the completion of work plan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Managing task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ointing subcommittee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Taking responsibility for the committee’s progres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Forging consensu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anaging discussion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solving conflict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oving ahead on issue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presenting the Board</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Explaining the mission of the Main Street Program</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larifying policie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porting on Board Activitie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presenting the committee to the Board</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esenting work plan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porting on Project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Working with Staff</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ordinating action</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Scheduling project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Solving problem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mpleting Paperwork</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anaging Fund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Negotiating contract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Filing report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Fundraising for the Main Street Program</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ordinating the overall budget</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Facilitating the development of income generating event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Fiscal agency support for committee activities and event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Establish or enhance partnerships with other community organization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oint one member to serve as a liaison to each committee to assist committee chairs in assessing volunteer contribu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QUALIFICATIONS:</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4"/>
          <w:szCs w:val="24"/>
        </w:rPr>
      </w:pPr>
      <w:r>
        <w:rPr>
          <w:rFonts w:cs="Arial" w:ascii="Arial" w:hAnsi="Arial"/>
          <w:sz w:val="24"/>
          <w:szCs w:val="24"/>
        </w:rPr>
        <w:t>Has expertise in one or more of the following area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ivate/Public Partnership Development</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Volunteer Development</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Long-Term Sustainability</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Governance</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Intra-Community Communications</w:t>
      </w:r>
      <w:r>
        <w:rPr>
          <w:rFonts w:cs="Arial" w:ascii="Arial" w:hAnsi="Arial"/>
          <w:sz w:val="28"/>
          <w:szCs w:val="28"/>
        </w:rPr>
        <w:tab/>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Understands and promotes Main Street’s approach to commercial district revitalization</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Has a genuine desire to lead the committee</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Strong organizational skills</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Enjoys leading and managing people and projects</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Able to facilitate group discussion</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Maintains a positive attitude that encourages participation and enthusiasm</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Respects other’s viewpoints and skills</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Manages difficult personalities and conflicts to bring the committee to consensus</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Communicates the committee’s goals and progress to members and the public</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Displays integrity, self-confidence, persuasiveness, decisiveness and creativity.</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Ability to deleg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szCs w:val="18"/>
        </w:rPr>
      </w:pPr>
      <w:r>
        <w:rPr>
          <w:rFonts w:cs="Arial" w:ascii="Arial" w:hAnsi="Arial"/>
          <w:b/>
          <w:sz w:val="34"/>
          <w:szCs w:val="34"/>
        </w:rPr>
        <w:t>BENEFIT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Opportunity to network with other business owners and community member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Developing leadership skill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laying an active role in revitalizing the district</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aking contact with business and community leaders and home owner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Gaining visibility for your business or organization</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Opportunity to have a voice or influence in directing the district’s promotional effort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bility to leverage grant funding for your district</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pportunity to make a difference and impact your district and community</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ropriate recognition opportunities will be provided</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Opportunity to participate in educational opportunities provided by the City and Foundations</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b/>
          <w:b/>
          <w:sz w:val="24"/>
          <w:szCs w:val="24"/>
        </w:rPr>
      </w:pPr>
      <w:r>
        <w:rPr>
          <w:rFonts w:cs="Arial" w:ascii="Arial" w:hAnsi="Arial"/>
          <w:b/>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b/>
          <w:b/>
          <w:sz w:val="34"/>
          <w:szCs w:val="34"/>
        </w:rPr>
      </w:pPr>
      <w:r>
        <w:rPr>
          <w:rFonts w:cs="Arial" w:ascii="Arial" w:hAnsi="Arial"/>
          <w:b/>
          <w:sz w:val="34"/>
          <w:szCs w:val="34"/>
        </w:rPr>
        <w:t>SALARY:</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Unsalaried; volunteer.</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18"/>
          <w:szCs w:val="18"/>
        </w:rPr>
      </w:pPr>
      <w:r>
        <w:rPr>
          <w:rFonts w:cs="Arial" w:ascii="Arial" w:hAnsi="Arial"/>
          <w:b/>
          <w:sz w:val="34"/>
          <w:szCs w:val="34"/>
        </w:rPr>
        <w:t>MENTOR/SUPERVISING PROFESSIONAL:</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 xml:space="preserve">Staff member who is responsible and accountable for this position. </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Nam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Titl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Address</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Phon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Fax</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rFonts w:cs="Arial" w:ascii="Arial" w:hAnsi="Arial"/>
          <w:sz w:val="24"/>
          <w:szCs w:val="24"/>
        </w:rPr>
        <w:t xml:space="preserve">E-mail    </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rPr/>
      </w:pPr>
      <w:r>
        <w:rPr>
          <w:rFonts w:cs="Arial" w:ascii="Arial" w:hAnsi="Arial"/>
          <w:sz w:val="24"/>
          <w:szCs w:val="24"/>
        </w:rPr>
        <w:t>_______________________________________________________</w:t>
        <w:tab/>
        <w:t>_________</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rPr>
          <w:rFonts w:ascii="Arial" w:hAnsi="Arial" w:cs="Arial"/>
          <w:sz w:val="24"/>
          <w:szCs w:val="24"/>
        </w:rPr>
      </w:pPr>
      <w:r>
        <w:rPr>
          <w:rFonts w:cs="Arial" w:ascii="Arial" w:hAnsi="Arial"/>
          <w:sz w:val="24"/>
          <w:szCs w:val="24"/>
        </w:rPr>
        <w:t>Signature of Volunteer</w:t>
        <w:tab/>
        <w:tab/>
        <w:tab/>
        <w:tab/>
        <w:tab/>
        <w:t>Dat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rPr>
          <w:rFonts w:ascii="Arial" w:hAnsi="Arial" w:cs="Arial"/>
          <w:sz w:val="24"/>
          <w:szCs w:val="24"/>
        </w:rPr>
      </w:pPr>
      <w:r>
        <w:rPr>
          <w:rFonts w:cs="Arial" w:ascii="Arial" w:hAnsi="Arial"/>
          <w:sz w:val="24"/>
          <w:szCs w:val="24"/>
        </w:rPr>
        <w:t>_______________________________________________________        _________</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rFonts w:cs="Arial" w:ascii="Arial" w:hAnsi="Arial"/>
          <w:sz w:val="24"/>
          <w:szCs w:val="24"/>
        </w:rPr>
        <w:t>Signature of Main Street Program Coordinator</w:t>
        <w:tab/>
        <w:tab/>
        <w:tab/>
        <w:tab/>
        <w:t>Dat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Times New Roman" w:hAnsi="Times New Roman" w:cs="Times New Roman"/>
          <w:sz w:val="24"/>
          <w:szCs w:val="24"/>
        </w:rPr>
      </w:pPr>
      <w:r>
        <w:rPr>
          <w:rFonts w:cs="Arial" w:ascii="Arial" w:hAnsi="Arial"/>
          <w:i/>
          <w:sz w:val="18"/>
          <w:szCs w:val="18"/>
        </w:rPr>
        <w:t xml:space="preserve">Developed by Ken Culp, III, Ph.D., ken.culp@uky.edu,  www.kenculp.com for Pennsylvania Downtown Center  </w:t>
      </w:r>
    </w:p>
    <w:p>
      <w:pPr>
        <w:pStyle w:val="Normal"/>
        <w:spacing w:lineRule="atLeast" w:line="192"/>
        <w:rPr>
          <w:rFonts w:ascii="Arial" w:hAnsi="Arial" w:cs="Arial"/>
          <w:b/>
          <w:b/>
          <w:sz w:val="60"/>
          <w:szCs w:val="60"/>
        </w:rPr>
      </w:pPr>
      <w:r>
        <w:drawing>
          <wp:anchor behindDoc="1" distT="0" distB="0" distL="114935" distR="114935" simplePos="0" locked="0" layoutInCell="0" allowOverlap="1" relativeHeight="5">
            <wp:simplePos x="0" y="0"/>
            <wp:positionH relativeFrom="column">
              <wp:posOffset>4752975</wp:posOffset>
            </wp:positionH>
            <wp:positionV relativeFrom="paragraph">
              <wp:posOffset>133350</wp:posOffset>
            </wp:positionV>
            <wp:extent cx="1082040" cy="914400"/>
            <wp:effectExtent l="0" t="0" r="0" b="0"/>
            <wp:wrapTight wrapText="bothSides">
              <wp:wrapPolygon edited="0">
                <wp:start x="9464" y="627"/>
                <wp:lineTo x="8319" y="2062"/>
                <wp:lineTo x="4579" y="2959"/>
                <wp:lineTo x="3052" y="3407"/>
                <wp:lineTo x="3052" y="6367"/>
                <wp:lineTo x="1297" y="6636"/>
                <wp:lineTo x="381" y="7174"/>
                <wp:lineTo x="381" y="11479"/>
                <wp:lineTo x="686" y="12107"/>
                <wp:lineTo x="1068" y="12107"/>
                <wp:lineTo x="1068" y="12914"/>
                <wp:lineTo x="5571" y="13542"/>
                <wp:lineTo x="10762" y="13542"/>
                <wp:lineTo x="381" y="13990"/>
                <wp:lineTo x="381" y="16322"/>
                <wp:lineTo x="1297" y="16412"/>
                <wp:lineTo x="10762" y="16412"/>
                <wp:lineTo x="457" y="16860"/>
                <wp:lineTo x="457" y="19281"/>
                <wp:lineTo x="10762" y="19281"/>
                <wp:lineTo x="6945" y="19820"/>
                <wp:lineTo x="6793" y="20716"/>
                <wp:lineTo x="7784" y="20985"/>
                <wp:lineTo x="13585" y="20985"/>
                <wp:lineTo x="14959" y="20716"/>
                <wp:lineTo x="14729" y="19820"/>
                <wp:lineTo x="10762" y="19281"/>
                <wp:lineTo x="20225" y="19281"/>
                <wp:lineTo x="21141" y="19192"/>
                <wp:lineTo x="20988" y="17757"/>
                <wp:lineTo x="14806" y="16860"/>
                <wp:lineTo x="10762" y="16412"/>
                <wp:lineTo x="20302" y="16412"/>
                <wp:lineTo x="21141" y="16322"/>
                <wp:lineTo x="20454" y="14977"/>
                <wp:lineTo x="20607" y="13990"/>
                <wp:lineTo x="19538" y="13900"/>
                <wp:lineTo x="10762" y="13542"/>
                <wp:lineTo x="17707" y="13542"/>
                <wp:lineTo x="21217" y="13093"/>
                <wp:lineTo x="21293" y="6726"/>
                <wp:lineTo x="20988" y="6457"/>
                <wp:lineTo x="19462" y="6367"/>
                <wp:lineTo x="19615" y="4394"/>
                <wp:lineTo x="19081" y="3497"/>
                <wp:lineTo x="19233" y="2600"/>
                <wp:lineTo x="18164" y="2331"/>
                <wp:lineTo x="12517" y="2062"/>
                <wp:lineTo x="12440" y="1076"/>
                <wp:lineTo x="11982" y="627"/>
                <wp:lineTo x="9464" y="62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1082040" cy="914400"/>
                    </a:xfrm>
                    <a:prstGeom prst="rect">
                      <a:avLst/>
                    </a:prstGeom>
                  </pic:spPr>
                </pic:pic>
              </a:graphicData>
            </a:graphic>
          </wp:anchor>
        </w:drawing>
      </w:r>
      <w:r>
        <w:rPr>
          <w:rFonts w:cs="Arial" w:ascii="Arial" w:hAnsi="Arial"/>
          <w:sz w:val="18"/>
          <w:szCs w:val="18"/>
        </w:rPr>
        <w:t>*************************************************************************************************************************************</w:t>
      </w:r>
      <w:r>
        <w:rPr>
          <w:rFonts w:cs="Arial" w:ascii="Arial" w:hAnsi="Arial"/>
          <w:b/>
          <w:sz w:val="60"/>
          <w:szCs w:val="60"/>
        </w:rPr>
        <w:t xml:space="preserve"> Main Street Promotion Committee Mem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34"/>
          <w:szCs w:val="34"/>
        </w:rPr>
      </w:pPr>
      <w:r>
        <w:rPr>
          <w:rFonts w:cs="Arial" w:ascii="Arial" w:hAnsi="Arial"/>
          <w:sz w:val="18"/>
          <w:szCs w:val="18"/>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VOLUNTEER POSITION DESCRI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color w:val="FF0000"/>
          <w:sz w:val="24"/>
          <w:szCs w:val="24"/>
        </w:rPr>
      </w:pPr>
      <w:r>
        <w:rPr>
          <w:rFonts w:cs="Arial" w:ascii="Arial" w:hAnsi="Arial"/>
          <w:i/>
          <w:color w:val="FF0000"/>
          <w:sz w:val="24"/>
          <w:szCs w:val="24"/>
        </w:rPr>
        <w:t>Individual Main Street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Pennsylvania Downtown Cent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The National Trust’s Main Street C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34"/>
          <w:szCs w:val="34"/>
        </w:rPr>
      </w:pPr>
      <w:r>
        <w:rPr>
          <w:rFonts w:cs="Arial" w:ascii="Arial" w:hAnsi="Arial"/>
          <w:b/>
          <w:sz w:val="34"/>
          <w:szCs w:val="34"/>
        </w:rPr>
        <w:t>POSITION TIT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ain Street Promotion Committee Mem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34"/>
          <w:szCs w:val="34"/>
        </w:rPr>
        <w:t>TIME INVOLVEMENT / DURATION OF APPOIN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roximately one to two hours per month for committee meetings or activities, for one year.  The Promotion Committee meets monthly.  Some additional time could be allowed for organization-sponsored events and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Volunteer and program orientation will be provided at </w:t>
      </w:r>
      <w:r>
        <w:rPr>
          <w:rFonts w:cs="Arial" w:ascii="Arial" w:hAnsi="Arial"/>
          <w:i/>
          <w:color w:val="FF0000"/>
          <w:sz w:val="24"/>
          <w:szCs w:val="24"/>
        </w:rPr>
        <w:t>(give 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Meetings will be held at </w:t>
      </w:r>
      <w:r>
        <w:rPr>
          <w:rFonts w:cs="Arial" w:ascii="Arial" w:hAnsi="Arial"/>
          <w:i/>
          <w:color w:val="FF0000"/>
          <w:sz w:val="24"/>
          <w:szCs w:val="24"/>
        </w:rPr>
        <w:t>(give 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GENERAL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The purpose of the Promotion Committee is to market the unique characteristics of the district by creating new image campaigns, retail promotions and special events, publicity and media relations for special events and promotions, all of which are designed to lure people back to the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34"/>
          <w:szCs w:val="34"/>
        </w:rPr>
        <w:t>SPECIFIC Promotion Committee RESPONSIBILITIE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nduct transitional marketing supporting the Main Street approach</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omote development of the Main Street image</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ordinate and promote special event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ordinate and promote retail promotions</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34"/>
          <w:szCs w:val="34"/>
        </w:rPr>
        <w:t>GENERAL Main Street Committee RESPONSIBILITIE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Learn, understand and support the Main Street approach to volunteer nonprofit organization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ttend committee meetings as necessary</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ccepts committee assignments and responsibilitie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Prepare in advance for meetings by reviewing the agenda, minutes and related material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arries out plans and projects in a timely and professional manner</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ttend all education session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Learn and support the Main Street approach</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epare in advance for meeting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operatively draft an annual plan</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Accept responsibility for project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omote and represent the Main Street Organization positively to the public</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gree to be respectful of the views and opinions of other committee member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Work in a positive manner with other committee members and staff</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rganizing work plans</w:t>
      </w:r>
    </w:p>
    <w:p>
      <w:pPr>
        <w:pStyle w:val="Normal"/>
        <w:numPr>
          <w:ilvl w:val="1"/>
          <w:numId w:val="7"/>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Update the 5 year strategy to reflect annual changes</w:t>
      </w:r>
    </w:p>
    <w:p>
      <w:pPr>
        <w:pStyle w:val="Normal"/>
        <w:numPr>
          <w:ilvl w:val="1"/>
          <w:numId w:val="7"/>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Identify quantifiable committee goals</w:t>
      </w:r>
    </w:p>
    <w:p>
      <w:pPr>
        <w:pStyle w:val="Normal"/>
        <w:numPr>
          <w:ilvl w:val="1"/>
          <w:numId w:val="7"/>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epare sources and uses of estimated costs of those activities associated with the work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QUALIFICATION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Has a genuine desire to serve on the Main Street Promotion Committee</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Keeps an open mind about new idea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Ability to see the “big picture” while also concentrating on detail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Ability to be make decision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Cooperates willingly in a team effort</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Ability to stay focused on the task</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Has a basic understanding of the promotional needs of small retailer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Willing to assist in conducting the committee’s work</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Have skills or interests in fund-raising, promotion, publicity or volunteer development</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Ability to organize information and material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Must sign and abide by the organizational conflict of interest statement</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 xml:space="preserve">Must be accepted as a member in good standing of the community </w:t>
      </w:r>
      <w:r>
        <w:rPr>
          <w:rFonts w:cs="Arial" w:ascii="Arial" w:hAnsi="Arial"/>
          <w:i/>
          <w:sz w:val="24"/>
          <w:szCs w:val="24"/>
        </w:rPr>
        <w:t>or</w:t>
      </w:r>
      <w:r>
        <w:rPr>
          <w:rFonts w:cs="Arial" w:ascii="Arial" w:hAnsi="Arial"/>
          <w:sz w:val="24"/>
          <w:szCs w:val="24"/>
        </w:rPr>
        <w:t xml:space="preserve"> brings expertise in one of the four points of the Main Street program to the committee</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Must have a personal e-mail account to be used for committee communication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Knowledge of local media source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Past public relations experience is helpful but not mandatory</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Ability to communicate verbally and/or in written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szCs w:val="18"/>
        </w:rPr>
      </w:pPr>
      <w:r>
        <w:rPr>
          <w:rFonts w:cs="Arial" w:ascii="Arial" w:hAnsi="Arial"/>
          <w:b/>
          <w:sz w:val="34"/>
          <w:szCs w:val="34"/>
        </w:rPr>
        <w:t>BENEFIT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pportunity to network with other business owners and community member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Playing an active role in revitalizing the district</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aking contact with media or professionals in public relation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Gaining visibility for your business or organization</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pportunity to have a voice or influence in directing the district’s promotional effort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Ability to leverage grant funding for your district</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pportunity to make a difference and impact your district and community</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ropriate recognition opportunities will be provided</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pportunity to participate in educational opportunities provided by the City and Found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rFonts w:cs="Arial" w:ascii="Arial" w:hAnsi="Arial"/>
          <w:b/>
          <w:sz w:val="34"/>
          <w:szCs w:val="34"/>
        </w:rPr>
        <w:t>SALARY:</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Unsalaried; volunteer.</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18"/>
          <w:szCs w:val="18"/>
        </w:rPr>
      </w:pPr>
      <w:r>
        <w:rPr>
          <w:rFonts w:cs="Arial" w:ascii="Arial" w:hAnsi="Arial"/>
          <w:b/>
          <w:sz w:val="34"/>
          <w:szCs w:val="34"/>
        </w:rPr>
        <w:t>MENTOR/SUPERVISING PROFESSIONAL:</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 xml:space="preserve">Staff member who is responsible and accountable for this position. </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Nam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Titl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Address</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Phon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Fax</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rFonts w:cs="Arial" w:ascii="Arial" w:hAnsi="Arial"/>
          <w:sz w:val="24"/>
          <w:szCs w:val="24"/>
        </w:rPr>
        <w:t xml:space="preserve">E-mail    </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rFonts w:ascii="Arial" w:hAnsi="Arial" w:cs="Arial"/>
          <w:sz w:val="24"/>
          <w:szCs w:val="24"/>
        </w:rPr>
      </w:pPr>
      <w:r>
        <w:rPr>
          <w:rFonts w:cs="Arial" w:ascii="Arial" w:hAnsi="Arial"/>
          <w:sz w:val="24"/>
          <w:szCs w:val="24"/>
        </w:rPr>
        <w:t>_______________________________________________________</w:t>
        <w:tab/>
        <w:t>_________</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pPr>
      <w:r>
        <w:rPr>
          <w:rFonts w:cs="Arial" w:ascii="Arial" w:hAnsi="Arial"/>
          <w:sz w:val="24"/>
          <w:szCs w:val="24"/>
        </w:rPr>
        <w:t>Signature of Volunteer</w:t>
        <w:tab/>
        <w:tab/>
        <w:tab/>
        <w:tab/>
        <w:tab/>
        <w:t>Dat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rFonts w:ascii="Arial" w:hAnsi="Arial" w:cs="Arial"/>
          <w:sz w:val="24"/>
          <w:szCs w:val="24"/>
        </w:rPr>
      </w:pPr>
      <w:r>
        <w:rPr>
          <w:rFonts w:cs="Arial" w:ascii="Arial" w:hAnsi="Arial"/>
          <w:sz w:val="24"/>
          <w:szCs w:val="24"/>
        </w:rPr>
        <w:t>_______________________________________________________        _________</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pPr>
      <w:r>
        <w:rPr>
          <w:rFonts w:cs="Arial" w:ascii="Arial" w:hAnsi="Arial"/>
          <w:sz w:val="24"/>
          <w:szCs w:val="24"/>
        </w:rPr>
        <w:t>Signature of Main Street Program Coordinator</w:t>
        <w:tab/>
        <w:tab/>
        <w:tab/>
        <w:tab/>
        <w:t>Dat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Times New Roman" w:hAnsi="Times New Roman" w:cs="Times New Roman"/>
          <w:sz w:val="24"/>
          <w:szCs w:val="24"/>
        </w:rPr>
      </w:pPr>
      <w:r>
        <w:rPr>
          <w:rFonts w:cs="Arial" w:ascii="Arial" w:hAnsi="Arial"/>
          <w:i/>
          <w:sz w:val="18"/>
          <w:szCs w:val="18"/>
        </w:rPr>
        <w:t xml:space="preserve">Developed by Ken Culp, III, Ph.D., Ken.culp@uky.edu;  www.kenculp.com for Pennsylvania Downtown Center  </w:t>
      </w:r>
    </w:p>
    <w:p>
      <w:pPr>
        <w:pStyle w:val="Normal"/>
        <w:spacing w:lineRule="atLeast" w:line="192"/>
        <w:rPr>
          <w:rFonts w:ascii="Arial" w:hAnsi="Arial" w:cs="Arial"/>
          <w:b/>
          <w:b/>
          <w:sz w:val="60"/>
          <w:szCs w:val="60"/>
        </w:rPr>
      </w:pPr>
      <w:r>
        <w:drawing>
          <wp:anchor behindDoc="1" distT="0" distB="0" distL="114935" distR="114935" simplePos="0" locked="0" layoutInCell="0" allowOverlap="1" relativeHeight="6">
            <wp:simplePos x="0" y="0"/>
            <wp:positionH relativeFrom="column">
              <wp:posOffset>4743450</wp:posOffset>
            </wp:positionH>
            <wp:positionV relativeFrom="paragraph">
              <wp:posOffset>142875</wp:posOffset>
            </wp:positionV>
            <wp:extent cx="1082040" cy="914400"/>
            <wp:effectExtent l="0" t="0" r="0" b="0"/>
            <wp:wrapTight wrapText="bothSides">
              <wp:wrapPolygon edited="0">
                <wp:start x="9464" y="627"/>
                <wp:lineTo x="8319" y="2062"/>
                <wp:lineTo x="4579" y="2959"/>
                <wp:lineTo x="3052" y="3407"/>
                <wp:lineTo x="3052" y="6367"/>
                <wp:lineTo x="1297" y="6636"/>
                <wp:lineTo x="381" y="7174"/>
                <wp:lineTo x="381" y="11479"/>
                <wp:lineTo x="686" y="12107"/>
                <wp:lineTo x="1068" y="12107"/>
                <wp:lineTo x="1068" y="12914"/>
                <wp:lineTo x="5571" y="13542"/>
                <wp:lineTo x="10762" y="13542"/>
                <wp:lineTo x="381" y="13990"/>
                <wp:lineTo x="381" y="16322"/>
                <wp:lineTo x="1297" y="16412"/>
                <wp:lineTo x="10762" y="16412"/>
                <wp:lineTo x="457" y="16860"/>
                <wp:lineTo x="457" y="19281"/>
                <wp:lineTo x="10762" y="19281"/>
                <wp:lineTo x="6945" y="19820"/>
                <wp:lineTo x="6793" y="20716"/>
                <wp:lineTo x="7784" y="20985"/>
                <wp:lineTo x="13585" y="20985"/>
                <wp:lineTo x="14959" y="20716"/>
                <wp:lineTo x="14729" y="19820"/>
                <wp:lineTo x="10762" y="19281"/>
                <wp:lineTo x="20225" y="19281"/>
                <wp:lineTo x="21141" y="19192"/>
                <wp:lineTo x="20988" y="17757"/>
                <wp:lineTo x="14806" y="16860"/>
                <wp:lineTo x="10762" y="16412"/>
                <wp:lineTo x="20302" y="16412"/>
                <wp:lineTo x="21141" y="16322"/>
                <wp:lineTo x="20454" y="14977"/>
                <wp:lineTo x="20607" y="13990"/>
                <wp:lineTo x="19538" y="13900"/>
                <wp:lineTo x="10762" y="13542"/>
                <wp:lineTo x="17707" y="13542"/>
                <wp:lineTo x="21217" y="13093"/>
                <wp:lineTo x="21293" y="6726"/>
                <wp:lineTo x="20988" y="6457"/>
                <wp:lineTo x="19462" y="6367"/>
                <wp:lineTo x="19615" y="4394"/>
                <wp:lineTo x="19081" y="3497"/>
                <wp:lineTo x="19233" y="2600"/>
                <wp:lineTo x="18164" y="2331"/>
                <wp:lineTo x="12517" y="2062"/>
                <wp:lineTo x="12440" y="1076"/>
                <wp:lineTo x="11982" y="627"/>
                <wp:lineTo x="9464" y="62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1082040" cy="914400"/>
                    </a:xfrm>
                    <a:prstGeom prst="rect">
                      <a:avLst/>
                    </a:prstGeom>
                  </pic:spPr>
                </pic:pic>
              </a:graphicData>
            </a:graphic>
          </wp:anchor>
        </w:drawing>
      </w:r>
      <w:r>
        <w:rPr>
          <w:rFonts w:cs="Arial" w:ascii="Arial" w:hAnsi="Arial"/>
          <w:sz w:val="18"/>
          <w:szCs w:val="18"/>
        </w:rPr>
        <w:t>*************************************************************************************************************************************</w:t>
      </w:r>
      <w:r>
        <w:rPr>
          <w:rFonts w:cs="Arial" w:ascii="Arial" w:hAnsi="Arial"/>
          <w:b/>
          <w:sz w:val="60"/>
          <w:szCs w:val="60"/>
        </w:rPr>
        <w:t>Main Street Promotion Committee Chairp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34"/>
          <w:szCs w:val="34"/>
        </w:rPr>
      </w:pPr>
      <w:r>
        <w:rPr>
          <w:rFonts w:cs="Arial" w:ascii="Arial" w:hAnsi="Arial"/>
          <w:sz w:val="18"/>
          <w:szCs w:val="18"/>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VOLUNTEER POSITION DESCRI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color w:val="FF0000"/>
          <w:sz w:val="24"/>
          <w:szCs w:val="24"/>
        </w:rPr>
      </w:pPr>
      <w:r>
        <w:rPr>
          <w:rFonts w:cs="Arial" w:ascii="Arial" w:hAnsi="Arial"/>
          <w:i/>
          <w:color w:val="FF0000"/>
          <w:sz w:val="24"/>
          <w:szCs w:val="24"/>
        </w:rPr>
        <w:t>Individual Main Street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Pennsylvania Downtown Cent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The National Trust’s Main Street C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34"/>
          <w:szCs w:val="34"/>
        </w:rPr>
      </w:pPr>
      <w:r>
        <w:rPr>
          <w:rFonts w:cs="Arial" w:ascii="Arial" w:hAnsi="Arial"/>
          <w:b/>
          <w:sz w:val="34"/>
          <w:szCs w:val="34"/>
        </w:rPr>
        <w:t>POSITION TIT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omotion Committee Chairp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34"/>
          <w:szCs w:val="34"/>
        </w:rPr>
        <w:t>TIME INVOLVEMENT / DURATION OF APPOIN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roximately two to four hours per month for committee meetings, activities or preparation, for one year.  The Promotion Committee meets monthly.  Some additional time could be allowed for organization-sponsored events and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Volunteer and program orientation will be provided at </w:t>
      </w:r>
      <w:r>
        <w:rPr>
          <w:rFonts w:cs="Arial" w:ascii="Arial" w:hAnsi="Arial"/>
          <w:i/>
          <w:color w:val="FF0000"/>
          <w:sz w:val="24"/>
          <w:szCs w:val="24"/>
        </w:rPr>
        <w:t>(give 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Meetings will be held at </w:t>
      </w:r>
      <w:r>
        <w:rPr>
          <w:rFonts w:cs="Arial" w:ascii="Arial" w:hAnsi="Arial"/>
          <w:i/>
          <w:color w:val="FF0000"/>
          <w:sz w:val="24"/>
          <w:szCs w:val="24"/>
        </w:rPr>
        <w:t>(give 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GENERAL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Coordinate a five to ten member Promotion Committee to market the unique characteristics of the district by creating new image campaigns, retail promotions and special events, publicity and media relations for special events and promotions, all of which are designed to lure people back to the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SPECIFIC RESPONSIBILITIE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Recruiting members to serve on the Promotion Committee</w:t>
      </w:r>
    </w:p>
    <w:p>
      <w:pPr>
        <w:pStyle w:val="Normal"/>
        <w:numPr>
          <w:ilvl w:val="1"/>
          <w:numId w:val="6"/>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ssigning tasks</w:t>
      </w:r>
    </w:p>
    <w:p>
      <w:pPr>
        <w:pStyle w:val="Normal"/>
        <w:numPr>
          <w:ilvl w:val="1"/>
          <w:numId w:val="6"/>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Supervising tasks</w:t>
      </w:r>
    </w:p>
    <w:p>
      <w:pPr>
        <w:pStyle w:val="Normal"/>
        <w:numPr>
          <w:ilvl w:val="1"/>
          <w:numId w:val="6"/>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cognizing volunteer contributions and achievement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nducting meeting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Work with the program coordinator to prepare agendas </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 xml:space="preserve">Notifying committee members of meetings and activities </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ointing a committee member to serve as secretary to record minute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rganizing work plan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Scheduling work</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anaging task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ointing subcommittee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Taking responsibility for the committee’s progress</w:t>
      </w:r>
      <w:r>
        <w:br w:type="page"/>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Forging consensu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anaging discussion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solving conflict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Moving ahead on issue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presenting the Board</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Explaining the mission of the Main Street Program</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larifying policie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porting on Board Activitie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presenting the committee to the Board</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esenting work plan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porting on Project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Working with Staff</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Coordinating action</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Scheduling project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Solving problems</w:t>
      </w:r>
    </w:p>
    <w:p>
      <w:pPr>
        <w:pStyle w:val="Normal"/>
        <w:numPr>
          <w:ilvl w:val="0"/>
          <w:numId w:val="6"/>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ordinating event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Setting up equipment</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Supervising volunteers</w:t>
      </w:r>
    </w:p>
    <w:p>
      <w:pPr>
        <w:pStyle w:val="Normal"/>
        <w:numPr>
          <w:ilvl w:val="1"/>
          <w:numId w:val="9"/>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anaging events</w:t>
      </w:r>
    </w:p>
    <w:p>
      <w:pPr>
        <w:pStyle w:val="Normal"/>
        <w:numPr>
          <w:ilvl w:val="0"/>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34"/>
          <w:szCs w:val="34"/>
        </w:rPr>
      </w:pPr>
      <w:r>
        <w:rPr>
          <w:rFonts w:cs="Arial" w:ascii="Arial" w:hAnsi="Arial"/>
          <w:sz w:val="24"/>
          <w:szCs w:val="24"/>
        </w:rPr>
        <w:t>Ability to oversee implementation of the committee work plan in a professional and timely manner.</w:t>
      </w:r>
    </w:p>
    <w:p>
      <w:pPr>
        <w:pStyle w:val="Normal"/>
        <w:numPr>
          <w:ilvl w:val="0"/>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34"/>
          <w:szCs w:val="34"/>
        </w:rPr>
      </w:pPr>
      <w:r>
        <w:rPr>
          <w:rFonts w:cs="Arial" w:ascii="Arial" w:hAnsi="Arial"/>
          <w:sz w:val="24"/>
          <w:szCs w:val="24"/>
        </w:rPr>
        <w:t>Collaborate with a member of the Organization Committee to conduct an annual volunteer assessment for members of this committee.</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34"/>
          <w:szCs w:val="34"/>
        </w:rPr>
        <w:t>QUALIFICATIONS:</w:t>
      </w:r>
    </w:p>
    <w:p>
      <w:pPr>
        <w:pStyle w:val="Normal"/>
        <w:numPr>
          <w:ilvl w:val="0"/>
          <w:numId w:val="4"/>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Has expertise in one or more of the following areas:</w:t>
      </w:r>
    </w:p>
    <w:p>
      <w:pPr>
        <w:pStyle w:val="Normal"/>
        <w:numPr>
          <w:ilvl w:val="1"/>
          <w:numId w:val="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Identity Development</w:t>
      </w:r>
    </w:p>
    <w:p>
      <w:pPr>
        <w:pStyle w:val="Normal"/>
        <w:numPr>
          <w:ilvl w:val="1"/>
          <w:numId w:val="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Transitional Marketing</w:t>
      </w:r>
    </w:p>
    <w:p>
      <w:pPr>
        <w:pStyle w:val="Normal"/>
        <w:numPr>
          <w:ilvl w:val="1"/>
          <w:numId w:val="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General Image Development</w:t>
      </w:r>
    </w:p>
    <w:p>
      <w:pPr>
        <w:pStyle w:val="Normal"/>
        <w:numPr>
          <w:ilvl w:val="1"/>
          <w:numId w:val="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Special Events</w:t>
      </w:r>
    </w:p>
    <w:p>
      <w:pPr>
        <w:pStyle w:val="Normal"/>
        <w:numPr>
          <w:ilvl w:val="1"/>
          <w:numId w:val="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tail Promotion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arries out plans and projects in a timely and professional manner</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ttend all education session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epare in advance for meetings</w:t>
      </w:r>
    </w:p>
    <w:p>
      <w:pPr>
        <w:pStyle w:val="Normal"/>
        <w:numPr>
          <w:ilvl w:val="0"/>
          <w:numId w:val="7"/>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Understands and promotes Main Street’s approach to commercial district revitalization</w:t>
      </w:r>
    </w:p>
    <w:p>
      <w:pPr>
        <w:pStyle w:val="Normal"/>
        <w:numPr>
          <w:ilvl w:val="0"/>
          <w:numId w:val="7"/>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Has a genuine desire to lead the committee</w:t>
      </w:r>
    </w:p>
    <w:p>
      <w:pPr>
        <w:pStyle w:val="Normal"/>
        <w:numPr>
          <w:ilvl w:val="0"/>
          <w:numId w:val="7"/>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Strong organizational skills</w:t>
      </w:r>
    </w:p>
    <w:p>
      <w:pPr>
        <w:pStyle w:val="Normal"/>
        <w:numPr>
          <w:ilvl w:val="0"/>
          <w:numId w:val="7"/>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Knowledge or skills in one or more aspects of promotion</w:t>
      </w:r>
    </w:p>
    <w:p>
      <w:pPr>
        <w:pStyle w:val="Normal"/>
        <w:numPr>
          <w:ilvl w:val="1"/>
          <w:numId w:val="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Public Relations</w:t>
      </w:r>
    </w:p>
    <w:p>
      <w:pPr>
        <w:pStyle w:val="Normal"/>
        <w:numPr>
          <w:ilvl w:val="1"/>
          <w:numId w:val="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Website Development</w:t>
      </w:r>
    </w:p>
    <w:p>
      <w:pPr>
        <w:pStyle w:val="Normal"/>
        <w:numPr>
          <w:ilvl w:val="1"/>
          <w:numId w:val="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Advertising</w:t>
      </w:r>
    </w:p>
    <w:p>
      <w:pPr>
        <w:pStyle w:val="Normal"/>
        <w:numPr>
          <w:ilvl w:val="1"/>
          <w:numId w:val="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Communication</w:t>
      </w:r>
    </w:p>
    <w:p>
      <w:pPr>
        <w:pStyle w:val="Normal"/>
        <w:numPr>
          <w:ilvl w:val="0"/>
          <w:numId w:val="7"/>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Enjoys leading and managing people and projects</w:t>
      </w:r>
    </w:p>
    <w:p>
      <w:pPr>
        <w:pStyle w:val="Normal"/>
        <w:numPr>
          <w:ilvl w:val="0"/>
          <w:numId w:val="7"/>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Able to facilitate group discussion</w:t>
      </w:r>
    </w:p>
    <w:p>
      <w:pPr>
        <w:pStyle w:val="Normal"/>
        <w:numPr>
          <w:ilvl w:val="0"/>
          <w:numId w:val="7"/>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Maintains a positive attitude that encourages participation and enthusiasm</w:t>
      </w:r>
    </w:p>
    <w:p>
      <w:pPr>
        <w:pStyle w:val="Normal"/>
        <w:numPr>
          <w:ilvl w:val="0"/>
          <w:numId w:val="7"/>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Respects other’s viewpoints and skills</w:t>
      </w:r>
    </w:p>
    <w:p>
      <w:pPr>
        <w:pStyle w:val="Normal"/>
        <w:numPr>
          <w:ilvl w:val="0"/>
          <w:numId w:val="7"/>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Manages difficult personalities and conflicts to bring the committee to consensus</w:t>
      </w:r>
    </w:p>
    <w:p>
      <w:pPr>
        <w:pStyle w:val="Normal"/>
        <w:numPr>
          <w:ilvl w:val="0"/>
          <w:numId w:val="7"/>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Communicates the committee’s goals and progress to members and the public</w:t>
      </w:r>
    </w:p>
    <w:p>
      <w:pPr>
        <w:pStyle w:val="Normal"/>
        <w:numPr>
          <w:ilvl w:val="0"/>
          <w:numId w:val="7"/>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Displays integrity, self-confidence, persuasiveness, decisiveness and creativity</w:t>
      </w:r>
    </w:p>
    <w:p>
      <w:pPr>
        <w:pStyle w:val="Normal"/>
        <w:numPr>
          <w:ilvl w:val="0"/>
          <w:numId w:val="7"/>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Ability to deleg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szCs w:val="18"/>
        </w:rPr>
      </w:pPr>
      <w:r>
        <w:rPr>
          <w:rFonts w:cs="Arial" w:ascii="Arial" w:hAnsi="Arial"/>
          <w:b/>
          <w:sz w:val="34"/>
          <w:szCs w:val="34"/>
        </w:rPr>
        <w:t>BENEFIT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pportunity to network with other business owners and community member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Developing leadership skill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Playing an active role in revitalizing the district</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aking contact with media or professionals in public relation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Gaining visibility for your business or organization</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pportunity to have a voice or influence in directing the district’s promotional effort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Ability to leverage grant funding for your district</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pportunity to lead a committee that makes a difference and impact your district and community</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ropriate recognition opportunities will be provided</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pportunity to participate in educational opportunities provided by the City and Foundation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Fiscal agency support for committee activities and ev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b/>
          <w:b/>
          <w:sz w:val="34"/>
          <w:szCs w:val="34"/>
        </w:rPr>
      </w:pPr>
      <w:r>
        <w:rPr>
          <w:rFonts w:cs="Arial" w:ascii="Arial" w:hAnsi="Arial"/>
          <w:b/>
          <w:sz w:val="34"/>
          <w:szCs w:val="34"/>
        </w:rPr>
        <w:t>SALARY:</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Unsalaried; volunteer.</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18"/>
          <w:szCs w:val="18"/>
        </w:rPr>
      </w:pPr>
      <w:r>
        <w:rPr>
          <w:rFonts w:cs="Arial" w:ascii="Arial" w:hAnsi="Arial"/>
          <w:b/>
          <w:sz w:val="34"/>
          <w:szCs w:val="34"/>
        </w:rPr>
        <w:t>MENTOR/SUPERVISING PROFESSIONAL:</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 xml:space="preserve">Staff member who is responsible and accountable for this position. </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Nam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Titl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Address</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Phon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Fax</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rFonts w:cs="Arial" w:ascii="Arial" w:hAnsi="Arial"/>
          <w:sz w:val="24"/>
          <w:szCs w:val="24"/>
        </w:rPr>
        <w:t xml:space="preserve">E-mail    </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pPr>
      <w:r>
        <w:rPr>
          <w:rFonts w:cs="Arial" w:ascii="Arial" w:hAnsi="Arial"/>
          <w:sz w:val="24"/>
          <w:szCs w:val="24"/>
        </w:rPr>
        <w:t>_______________________________________________________</w:t>
        <w:tab/>
        <w:t>_________</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rFonts w:ascii="Arial" w:hAnsi="Arial" w:cs="Arial"/>
          <w:sz w:val="24"/>
          <w:szCs w:val="24"/>
        </w:rPr>
      </w:pPr>
      <w:r>
        <w:rPr>
          <w:rFonts w:cs="Arial" w:ascii="Arial" w:hAnsi="Arial"/>
          <w:sz w:val="24"/>
          <w:szCs w:val="24"/>
        </w:rPr>
        <w:t>Signature of Volunteer</w:t>
        <w:tab/>
        <w:tab/>
        <w:tab/>
        <w:tab/>
        <w:tab/>
        <w:t>Dat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rFonts w:ascii="Arial" w:hAnsi="Arial" w:cs="Arial"/>
          <w:sz w:val="24"/>
          <w:szCs w:val="24"/>
        </w:rPr>
      </w:pPr>
      <w:r>
        <w:rPr>
          <w:rFonts w:cs="Arial" w:ascii="Arial" w:hAnsi="Arial"/>
          <w:sz w:val="24"/>
          <w:szCs w:val="24"/>
        </w:rPr>
        <w:t>_______________________________________________________        _________</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t>Signature of Main Street Program Coordinator</w:t>
        <w:tab/>
        <w:tab/>
        <w:tab/>
        <w:tab/>
        <w:t xml:space="preserve">Date </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i/>
          <w:i/>
          <w:sz w:val="18"/>
          <w:szCs w:val="18"/>
        </w:rPr>
      </w:pPr>
      <w:r>
        <w:rPr>
          <w:rFonts w:cs="Arial" w:ascii="Arial" w:hAnsi="Arial"/>
          <w:i/>
          <w:sz w:val="18"/>
          <w:szCs w:val="18"/>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i/>
          <w:i/>
          <w:sz w:val="18"/>
          <w:szCs w:val="18"/>
        </w:rPr>
      </w:pPr>
      <w:r>
        <w:rPr>
          <w:rFonts w:cs="Arial" w:ascii="Arial" w:hAnsi="Arial"/>
          <w:i/>
          <w:sz w:val="18"/>
          <w:szCs w:val="18"/>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i/>
          <w:i/>
          <w:sz w:val="18"/>
          <w:szCs w:val="18"/>
        </w:rPr>
      </w:pPr>
      <w:r>
        <w:rPr>
          <w:rFonts w:cs="Arial" w:ascii="Arial" w:hAnsi="Arial"/>
          <w:i/>
          <w:sz w:val="18"/>
          <w:szCs w:val="18"/>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Times New Roman" w:hAnsi="Times New Roman" w:cs="Times New Roman"/>
          <w:sz w:val="24"/>
          <w:szCs w:val="24"/>
        </w:rPr>
      </w:pPr>
      <w:r>
        <w:rPr>
          <w:rFonts w:cs="Arial" w:ascii="Arial" w:hAnsi="Arial"/>
          <w:i/>
          <w:sz w:val="18"/>
          <w:szCs w:val="18"/>
        </w:rPr>
        <w:t xml:space="preserve">Developed by Ken Culp, III, Ph.D., Ken.culp@uky.edu,  www.kenculp.com for Pennsylvania Downtown Center  </w:t>
      </w:r>
    </w:p>
    <w:p>
      <w:pPr>
        <w:sectPr>
          <w:type w:val="nextPage"/>
          <w:pgSz w:w="12240" w:h="15840"/>
          <w:pgMar w:left="1440" w:right="1440" w:gutter="0" w:header="0" w:top="1440" w:footer="0" w:bottom="864"/>
          <w:pgNumType w:fmt="decimal"/>
          <w:formProt w:val="false"/>
          <w:textDirection w:val="lrTb"/>
          <w:docGrid w:type="default" w:linePitch="360" w:charSpace="0"/>
        </w:sect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spacing w:lineRule="atLeast" w:line="192"/>
        <w:rPr>
          <w:rFonts w:ascii="Arial" w:hAnsi="Arial" w:cs="Arial"/>
          <w:b/>
          <w:b/>
          <w:sz w:val="60"/>
          <w:szCs w:val="60"/>
        </w:rPr>
      </w:pPr>
      <w:r>
        <w:drawing>
          <wp:anchor behindDoc="1" distT="0" distB="0" distL="114935" distR="114935" simplePos="0" locked="0" layoutInCell="0" allowOverlap="1" relativeHeight="7">
            <wp:simplePos x="0" y="0"/>
            <wp:positionH relativeFrom="column">
              <wp:posOffset>4648200</wp:posOffset>
            </wp:positionH>
            <wp:positionV relativeFrom="paragraph">
              <wp:posOffset>104775</wp:posOffset>
            </wp:positionV>
            <wp:extent cx="1082040" cy="914400"/>
            <wp:effectExtent l="0" t="0" r="0" b="0"/>
            <wp:wrapTight wrapText="bothSides">
              <wp:wrapPolygon edited="0">
                <wp:start x="9464" y="627"/>
                <wp:lineTo x="8319" y="2062"/>
                <wp:lineTo x="4579" y="2959"/>
                <wp:lineTo x="3052" y="3407"/>
                <wp:lineTo x="3052" y="6367"/>
                <wp:lineTo x="1297" y="6636"/>
                <wp:lineTo x="381" y="7174"/>
                <wp:lineTo x="381" y="11479"/>
                <wp:lineTo x="686" y="12107"/>
                <wp:lineTo x="1068" y="12107"/>
                <wp:lineTo x="1068" y="12914"/>
                <wp:lineTo x="5571" y="13542"/>
                <wp:lineTo x="10762" y="13542"/>
                <wp:lineTo x="381" y="13990"/>
                <wp:lineTo x="381" y="16322"/>
                <wp:lineTo x="1297" y="16412"/>
                <wp:lineTo x="10762" y="16412"/>
                <wp:lineTo x="457" y="16860"/>
                <wp:lineTo x="457" y="19281"/>
                <wp:lineTo x="10762" y="19281"/>
                <wp:lineTo x="6945" y="19820"/>
                <wp:lineTo x="6793" y="20716"/>
                <wp:lineTo x="7784" y="20985"/>
                <wp:lineTo x="13585" y="20985"/>
                <wp:lineTo x="14959" y="20716"/>
                <wp:lineTo x="14729" y="19820"/>
                <wp:lineTo x="10762" y="19281"/>
                <wp:lineTo x="20225" y="19281"/>
                <wp:lineTo x="21141" y="19192"/>
                <wp:lineTo x="20988" y="17757"/>
                <wp:lineTo x="14806" y="16860"/>
                <wp:lineTo x="10762" y="16412"/>
                <wp:lineTo x="20302" y="16412"/>
                <wp:lineTo x="21141" y="16322"/>
                <wp:lineTo x="20454" y="14977"/>
                <wp:lineTo x="20607" y="13990"/>
                <wp:lineTo x="19538" y="13900"/>
                <wp:lineTo x="10762" y="13542"/>
                <wp:lineTo x="17707" y="13542"/>
                <wp:lineTo x="21217" y="13093"/>
                <wp:lineTo x="21293" y="6726"/>
                <wp:lineTo x="20988" y="6457"/>
                <wp:lineTo x="19462" y="6367"/>
                <wp:lineTo x="19615" y="4394"/>
                <wp:lineTo x="19081" y="3497"/>
                <wp:lineTo x="19233" y="2600"/>
                <wp:lineTo x="18164" y="2331"/>
                <wp:lineTo x="12517" y="2062"/>
                <wp:lineTo x="12440" y="1076"/>
                <wp:lineTo x="11982" y="627"/>
                <wp:lineTo x="9464" y="627"/>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1082040" cy="914400"/>
                    </a:xfrm>
                    <a:prstGeom prst="rect">
                      <a:avLst/>
                    </a:prstGeom>
                  </pic:spPr>
                </pic:pic>
              </a:graphicData>
            </a:graphic>
          </wp:anchor>
        </w:drawing>
      </w:r>
      <w:r>
        <w:rPr>
          <w:rFonts w:cs="Arial" w:ascii="Arial" w:hAnsi="Arial"/>
          <w:sz w:val="18"/>
          <w:szCs w:val="18"/>
        </w:rPr>
        <w:t>*************************************************************************************************************************************</w:t>
      </w:r>
      <w:r>
        <w:rPr>
          <w:rFonts w:cs="Arial" w:ascii="Arial" w:hAnsi="Arial"/>
          <w:b/>
          <w:sz w:val="60"/>
          <w:szCs w:val="60"/>
        </w:rPr>
        <w:t xml:space="preserve">Main Street Design </w:t>
      </w:r>
    </w:p>
    <w:p>
      <w:pPr>
        <w:pStyle w:val="Normal"/>
        <w:spacing w:lineRule="atLeast" w:line="192"/>
        <w:rPr>
          <w:rFonts w:ascii="Arial" w:hAnsi="Arial" w:cs="Arial"/>
          <w:b/>
          <w:b/>
          <w:sz w:val="60"/>
          <w:szCs w:val="60"/>
        </w:rPr>
      </w:pPr>
      <w:r>
        <w:rPr>
          <w:rFonts w:cs="Arial" w:ascii="Arial" w:hAnsi="Arial"/>
          <w:b/>
          <w:sz w:val="60"/>
          <w:szCs w:val="60"/>
        </w:rPr>
        <w:t>Committee Mem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34"/>
          <w:szCs w:val="34"/>
        </w:rPr>
      </w:pPr>
      <w:r>
        <w:rPr>
          <w:rFonts w:cs="Arial" w:ascii="Arial" w:hAnsi="Arial"/>
          <w:sz w:val="18"/>
          <w:szCs w:val="18"/>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VOLUNTEER POSITION DESCRI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color w:val="FF0000"/>
          <w:sz w:val="24"/>
          <w:szCs w:val="24"/>
        </w:rPr>
      </w:pPr>
      <w:r>
        <w:rPr>
          <w:rFonts w:cs="Arial" w:ascii="Arial" w:hAnsi="Arial"/>
          <w:i/>
          <w:color w:val="FF0000"/>
          <w:sz w:val="24"/>
          <w:szCs w:val="24"/>
        </w:rPr>
        <w:t>Individual Main Street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Pennsylvania Downtown Cent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The National Trust’s Main Street C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34"/>
          <w:szCs w:val="34"/>
        </w:rPr>
      </w:pPr>
      <w:r>
        <w:rPr>
          <w:rFonts w:cs="Arial" w:ascii="Arial" w:hAnsi="Arial"/>
          <w:b/>
          <w:sz w:val="34"/>
          <w:szCs w:val="34"/>
        </w:rPr>
        <w:t>POSITION TIT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ain Street Design Committee Mem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34"/>
          <w:szCs w:val="34"/>
        </w:rPr>
        <w:t>TIME INVOLVEMENT / DURATION OF APPOIN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roximately one to two hours per month for committee meetings or activities, for one year.  The Design Committee meets monthly.  Some additional time could be allowed for organization-sponsored events and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Volunteer and program orientation will be provided at </w:t>
      </w:r>
      <w:r>
        <w:rPr>
          <w:rFonts w:cs="Arial" w:ascii="Arial" w:hAnsi="Arial"/>
          <w:i/>
          <w:color w:val="FF0000"/>
          <w:sz w:val="24"/>
          <w:szCs w:val="24"/>
        </w:rPr>
        <w:t>(give 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Meetings will be held at </w:t>
      </w:r>
      <w:r>
        <w:rPr>
          <w:rFonts w:cs="Arial" w:ascii="Arial" w:hAnsi="Arial"/>
          <w:i/>
          <w:color w:val="FF0000"/>
          <w:sz w:val="24"/>
          <w:szCs w:val="24"/>
        </w:rPr>
        <w:t>(give 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GENERAL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The purpose of the Design Committee is to shape the physical character of the district as a place that is attractive to shoppers, investors, business owners and visi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34"/>
          <w:szCs w:val="34"/>
        </w:rPr>
        <w:t>SPECIFIC Design Committee RESPONSIBILITIE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Participate in streetscape design decision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articipate in initiatives for parking improvement, traffic control and transportation issue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Facilitate building improvement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ordinate streetscape improvement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Negotiate infrastructure improvement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ordinate visual merchandising</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reate graphics to promote activities and events in the district</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Deal with planning, zoning and code issue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GENERAL Main Street Committee RESPONSIBILITIE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Learn, understand and support the Main Street approach to volunteer nonprofit organization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ttend committee meetings as necessary</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ccepts committee assignments and responsibilitie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Prepare in advance for meetings by reviewing the agenda, minutes and related material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arries out plans and projects in a timely and professional manner</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ttend all education session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Learn and support the Main Street approach</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epare in advance for meeting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Cooperatively draft an annual plan</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ccept responsibility for project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omote and represent the Main Street Organization positively to the public</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gree to be respectful of the views and opinions of other committee member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Work in a positive manner with other committee members and staff</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rganizing work plans</w:t>
      </w:r>
    </w:p>
    <w:p>
      <w:pPr>
        <w:pStyle w:val="Normal"/>
        <w:numPr>
          <w:ilvl w:val="1"/>
          <w:numId w:val="7"/>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Update the 5 year strategy to reflect annual changes</w:t>
      </w:r>
    </w:p>
    <w:p>
      <w:pPr>
        <w:pStyle w:val="Normal"/>
        <w:numPr>
          <w:ilvl w:val="1"/>
          <w:numId w:val="7"/>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Identify quantifiable committee goals</w:t>
      </w:r>
    </w:p>
    <w:p>
      <w:pPr>
        <w:pStyle w:val="Normal"/>
        <w:numPr>
          <w:ilvl w:val="1"/>
          <w:numId w:val="7"/>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epare sources and uses of estimated costs of those activities associated with the work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QUALIFICATION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Has a genuine desire to serve on the Main Street Design Committee</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Expresses self clearly</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Eagerly exchanges ideas with other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Keeps an open mind about new idea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Ability to see the “big picture” while also concentrating on detail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Ability to be make decision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Cooperates willingly in a team effort</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Ability to stay focused on the task</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Has a basic understanding of the design issues of older commercial building rehabilitation</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Willing to assist in conducting the committee’s work</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Has skills or interest in design, history or preservation of older commercial building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Carries out plans and projects in a timely and professional mann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szCs w:val="18"/>
        </w:rPr>
      </w:pPr>
      <w:r>
        <w:rPr>
          <w:rFonts w:cs="Arial" w:ascii="Arial" w:hAnsi="Arial"/>
          <w:b/>
          <w:sz w:val="34"/>
          <w:szCs w:val="34"/>
        </w:rPr>
        <w:t>BENEFIT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pportunity to network with other business owners and community member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laying an active role in revitalizing the district</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Making contact with architects or design professional</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First-hand knowledge of ways to improve the appearance of your business or property</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pportunity to have a voice or influence in directing the district’s appearance and crime reduction effort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Ability to leverage grant funding for your district</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pportunity to make a difference and impact your district and community</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ropriate recognition opportunities will be provided</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pportunity to participate in educational opportunities provided by the City and Foundations</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b/>
          <w:b/>
          <w:sz w:val="34"/>
          <w:szCs w:val="34"/>
        </w:rPr>
      </w:pPr>
      <w:r>
        <w:rPr>
          <w:rFonts w:cs="Arial" w:ascii="Arial" w:hAnsi="Arial"/>
          <w:b/>
          <w:sz w:val="34"/>
          <w:szCs w:val="34"/>
        </w:rPr>
        <w:t>SALARY:</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Unsalaried; volunteer.</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18"/>
          <w:szCs w:val="18"/>
        </w:rPr>
      </w:pPr>
      <w:r>
        <w:rPr>
          <w:rFonts w:cs="Arial" w:ascii="Arial" w:hAnsi="Arial"/>
          <w:b/>
          <w:sz w:val="34"/>
          <w:szCs w:val="34"/>
        </w:rPr>
        <w:t>MENTOR/SUPERVISING PROFESSIONAL:</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 xml:space="preserve">Staff member who is responsible and accountable for this position. </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Nam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Titl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Address</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Phon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Fax</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 xml:space="preserve">e-mail    </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rFonts w:ascii="Arial" w:hAnsi="Arial" w:cs="Arial"/>
          <w:sz w:val="24"/>
          <w:szCs w:val="24"/>
        </w:rPr>
      </w:pPr>
      <w:r>
        <w:rPr>
          <w:rFonts w:cs="Arial" w:ascii="Arial" w:hAnsi="Arial"/>
          <w:sz w:val="24"/>
          <w:szCs w:val="24"/>
        </w:rPr>
        <w:t>_______________________________________________________</w:t>
        <w:tab/>
        <w:t>_________</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pPr>
      <w:r>
        <w:rPr>
          <w:rFonts w:cs="Arial" w:ascii="Arial" w:hAnsi="Arial"/>
          <w:sz w:val="24"/>
          <w:szCs w:val="24"/>
        </w:rPr>
        <w:t>Signature of Volunteer</w:t>
        <w:tab/>
        <w:tab/>
        <w:tab/>
        <w:tab/>
        <w:tab/>
        <w:t>Dat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rFonts w:ascii="Arial" w:hAnsi="Arial" w:cs="Arial"/>
          <w:sz w:val="24"/>
          <w:szCs w:val="24"/>
        </w:rPr>
      </w:pPr>
      <w:r>
        <w:rPr>
          <w:rFonts w:cs="Arial" w:ascii="Arial" w:hAnsi="Arial"/>
          <w:sz w:val="24"/>
          <w:szCs w:val="24"/>
        </w:rPr>
        <w:t>_______________________________________________________        _________</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pPr>
      <w:r>
        <w:rPr>
          <w:rFonts w:cs="Arial" w:ascii="Arial" w:hAnsi="Arial"/>
          <w:sz w:val="24"/>
          <w:szCs w:val="24"/>
        </w:rPr>
        <w:t>Signature of Main Street Program Coordinator</w:t>
        <w:tab/>
        <w:tab/>
        <w:tab/>
        <w:tab/>
        <w:t>Dat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Times New Roman" w:hAnsi="Times New Roman" w:cs="Times New Roman"/>
          <w:sz w:val="24"/>
          <w:szCs w:val="24"/>
        </w:rPr>
      </w:pPr>
      <w:r>
        <w:rPr>
          <w:rFonts w:cs="Arial" w:ascii="Arial" w:hAnsi="Arial"/>
          <w:i/>
          <w:sz w:val="18"/>
          <w:szCs w:val="18"/>
        </w:rPr>
        <w:t xml:space="preserve">Developed by Ken Culp, III, Ph.D., Ken.culp@uky.edu,  www.kenculp.com for Pennsylvania Downtown Center  </w:t>
      </w:r>
    </w:p>
    <w:p>
      <w:pPr>
        <w:pStyle w:val="Normal"/>
        <w:spacing w:lineRule="atLeast" w:line="192"/>
        <w:rPr>
          <w:rFonts w:ascii="Arial" w:hAnsi="Arial" w:cs="Arial"/>
          <w:b/>
          <w:b/>
          <w:sz w:val="60"/>
          <w:szCs w:val="60"/>
        </w:rPr>
      </w:pPr>
      <w:r>
        <w:drawing>
          <wp:anchor behindDoc="1" distT="0" distB="0" distL="114935" distR="114935" simplePos="0" locked="0" layoutInCell="0" allowOverlap="1" relativeHeight="8">
            <wp:simplePos x="0" y="0"/>
            <wp:positionH relativeFrom="column">
              <wp:posOffset>4686300</wp:posOffset>
            </wp:positionH>
            <wp:positionV relativeFrom="paragraph">
              <wp:posOffset>180975</wp:posOffset>
            </wp:positionV>
            <wp:extent cx="1082040" cy="914400"/>
            <wp:effectExtent l="0" t="0" r="0" b="0"/>
            <wp:wrapTight wrapText="bothSides">
              <wp:wrapPolygon edited="0">
                <wp:start x="9464" y="627"/>
                <wp:lineTo x="8319" y="2062"/>
                <wp:lineTo x="4579" y="2959"/>
                <wp:lineTo x="3052" y="3407"/>
                <wp:lineTo x="3052" y="6367"/>
                <wp:lineTo x="1297" y="6636"/>
                <wp:lineTo x="381" y="7174"/>
                <wp:lineTo x="381" y="11479"/>
                <wp:lineTo x="686" y="12107"/>
                <wp:lineTo x="1068" y="12107"/>
                <wp:lineTo x="1068" y="12914"/>
                <wp:lineTo x="5571" y="13542"/>
                <wp:lineTo x="10762" y="13542"/>
                <wp:lineTo x="381" y="13990"/>
                <wp:lineTo x="381" y="16322"/>
                <wp:lineTo x="1297" y="16412"/>
                <wp:lineTo x="10762" y="16412"/>
                <wp:lineTo x="457" y="16860"/>
                <wp:lineTo x="457" y="19281"/>
                <wp:lineTo x="10762" y="19281"/>
                <wp:lineTo x="6945" y="19820"/>
                <wp:lineTo x="6793" y="20716"/>
                <wp:lineTo x="7784" y="20985"/>
                <wp:lineTo x="13585" y="20985"/>
                <wp:lineTo x="14959" y="20716"/>
                <wp:lineTo x="14729" y="19820"/>
                <wp:lineTo x="10762" y="19281"/>
                <wp:lineTo x="20225" y="19281"/>
                <wp:lineTo x="21141" y="19192"/>
                <wp:lineTo x="20988" y="17757"/>
                <wp:lineTo x="14806" y="16860"/>
                <wp:lineTo x="10762" y="16412"/>
                <wp:lineTo x="20302" y="16412"/>
                <wp:lineTo x="21141" y="16322"/>
                <wp:lineTo x="20454" y="14977"/>
                <wp:lineTo x="20607" y="13990"/>
                <wp:lineTo x="19538" y="13900"/>
                <wp:lineTo x="10762" y="13542"/>
                <wp:lineTo x="17707" y="13542"/>
                <wp:lineTo x="21217" y="13093"/>
                <wp:lineTo x="21293" y="6726"/>
                <wp:lineTo x="20988" y="6457"/>
                <wp:lineTo x="19462" y="6367"/>
                <wp:lineTo x="19615" y="4394"/>
                <wp:lineTo x="19081" y="3497"/>
                <wp:lineTo x="19233" y="2600"/>
                <wp:lineTo x="18164" y="2331"/>
                <wp:lineTo x="12517" y="2062"/>
                <wp:lineTo x="12440" y="1076"/>
                <wp:lineTo x="11982" y="627"/>
                <wp:lineTo x="9464" y="627"/>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1082040" cy="914400"/>
                    </a:xfrm>
                    <a:prstGeom prst="rect">
                      <a:avLst/>
                    </a:prstGeom>
                  </pic:spPr>
                </pic:pic>
              </a:graphicData>
            </a:graphic>
          </wp:anchor>
        </w:drawing>
      </w:r>
      <w:r>
        <w:rPr>
          <w:rFonts w:cs="Arial" w:ascii="Arial" w:hAnsi="Arial"/>
          <w:sz w:val="18"/>
          <w:szCs w:val="18"/>
        </w:rPr>
        <w:t>*************************************************************************************************************************************</w:t>
      </w:r>
      <w:r>
        <w:rPr>
          <w:rFonts w:cs="Arial" w:ascii="Arial" w:hAnsi="Arial"/>
          <w:b/>
          <w:sz w:val="60"/>
          <w:szCs w:val="60"/>
        </w:rPr>
        <w:t xml:space="preserve">Main Street Design </w:t>
      </w:r>
    </w:p>
    <w:p>
      <w:pPr>
        <w:pStyle w:val="Normal"/>
        <w:spacing w:lineRule="atLeast" w:line="192"/>
        <w:rPr>
          <w:rFonts w:ascii="Arial" w:hAnsi="Arial" w:cs="Arial"/>
          <w:b/>
          <w:b/>
          <w:sz w:val="60"/>
          <w:szCs w:val="60"/>
        </w:rPr>
      </w:pPr>
      <w:r>
        <w:rPr>
          <w:rFonts w:cs="Arial" w:ascii="Arial" w:hAnsi="Arial"/>
          <w:b/>
          <w:sz w:val="60"/>
          <w:szCs w:val="60"/>
        </w:rPr>
        <w:t>Committee Chairp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34"/>
          <w:szCs w:val="34"/>
        </w:rPr>
      </w:pPr>
      <w:r>
        <w:rPr>
          <w:rFonts w:cs="Arial" w:ascii="Arial" w:hAnsi="Arial"/>
          <w:sz w:val="18"/>
          <w:szCs w:val="18"/>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VOLUNTEER POSITION DESCRI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color w:val="FF0000"/>
          <w:sz w:val="24"/>
          <w:szCs w:val="24"/>
        </w:rPr>
      </w:pPr>
      <w:r>
        <w:rPr>
          <w:rFonts w:cs="Arial" w:ascii="Arial" w:hAnsi="Arial"/>
          <w:i/>
          <w:color w:val="FF0000"/>
          <w:sz w:val="24"/>
          <w:szCs w:val="24"/>
        </w:rPr>
        <w:t>Individual Main Street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Pennsylvania Downtown Cent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The National Trust’s Main Street C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34"/>
          <w:szCs w:val="34"/>
        </w:rPr>
      </w:pPr>
      <w:r>
        <w:rPr>
          <w:rFonts w:cs="Arial" w:ascii="Arial" w:hAnsi="Arial"/>
          <w:b/>
          <w:sz w:val="34"/>
          <w:szCs w:val="34"/>
        </w:rPr>
        <w:t>POSITION TIT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Design Committee Chairp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34"/>
          <w:szCs w:val="34"/>
        </w:rPr>
        <w:t>TIME INVOLVEMENT / DURATION OF APPOIN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roximately two to four hours per month for committee meetings, activities or preparation, for one year.  The Design Committee meets monthly.  Some additional time could be allowed for organization-sponsored events and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Volunteer and program orientation will be provided at </w:t>
      </w:r>
      <w:r>
        <w:rPr>
          <w:rFonts w:cs="Arial" w:ascii="Arial" w:hAnsi="Arial"/>
          <w:i/>
          <w:color w:val="FF0000"/>
          <w:sz w:val="24"/>
          <w:szCs w:val="24"/>
        </w:rPr>
        <w:t>(give 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Meetings will be held at </w:t>
      </w:r>
      <w:r>
        <w:rPr>
          <w:rFonts w:cs="Arial" w:ascii="Arial" w:hAnsi="Arial"/>
          <w:i/>
          <w:color w:val="FF0000"/>
          <w:sz w:val="24"/>
          <w:szCs w:val="24"/>
        </w:rPr>
        <w:t>(give 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GENERAL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Coordinate a five to ten member Design Committee to shape the physical character of the district as a place that is attractive to shoppers, investors, business owners and visi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34"/>
          <w:szCs w:val="34"/>
        </w:rPr>
        <w:t>SPECIFIC Design Committee RESPONSIBILITIE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Recruiting members to serve on the Design Committee</w:t>
      </w:r>
    </w:p>
    <w:p>
      <w:pPr>
        <w:pStyle w:val="Normal"/>
        <w:numPr>
          <w:ilvl w:val="1"/>
          <w:numId w:val="6"/>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rganizing orientation</w:t>
      </w:r>
    </w:p>
    <w:p>
      <w:pPr>
        <w:pStyle w:val="Normal"/>
        <w:numPr>
          <w:ilvl w:val="1"/>
          <w:numId w:val="6"/>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ordinating volunteer education and development</w:t>
      </w:r>
    </w:p>
    <w:p>
      <w:pPr>
        <w:pStyle w:val="Normal"/>
        <w:numPr>
          <w:ilvl w:val="1"/>
          <w:numId w:val="6"/>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Assigning tasks</w:t>
      </w:r>
    </w:p>
    <w:p>
      <w:pPr>
        <w:pStyle w:val="Normal"/>
        <w:numPr>
          <w:ilvl w:val="1"/>
          <w:numId w:val="6"/>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Supervising tasks</w:t>
      </w:r>
    </w:p>
    <w:p>
      <w:pPr>
        <w:pStyle w:val="Normal"/>
        <w:numPr>
          <w:ilvl w:val="1"/>
          <w:numId w:val="6"/>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cognizing volunteer contributions and achievement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nducting meeting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Work with the program coordinator to prepare agendas </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Notifying committee members of meetings and activities </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Appointing a committee member to serve as secretary to record minute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rganizing work plan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Scheduling work</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anaging task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ointing subcommittee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Taking responsibility for the committee’s progres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Forging consensu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anaging discussion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solving conflict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oving ahead on issue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Representing the Board</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Explaining the mission of the Main Street Program</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larifying policie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porting on Board Activitie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presenting the committee to the Board</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esenting work plan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porting on Project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Working with Staff</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ordinating action</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Scheduling project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Solving problem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mpleting Paperwork</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anaging Fund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Negotiating contract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Filing reports</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34"/>
          <w:szCs w:val="34"/>
        </w:rPr>
      </w:pPr>
      <w:r>
        <w:rPr>
          <w:rFonts w:cs="Arial" w:ascii="Arial" w:hAnsi="Arial"/>
          <w:sz w:val="24"/>
          <w:szCs w:val="24"/>
        </w:rPr>
        <w:t>Collaborate with a member of the Organization Committee to conduct an annual volunteer assessment for members of this committ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QUALIFICATIONS:</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pPr>
      <w:r>
        <w:rPr>
          <w:rFonts w:cs="Arial" w:ascii="Arial" w:hAnsi="Arial"/>
          <w:sz w:val="24"/>
          <w:szCs w:val="24"/>
        </w:rPr>
        <w:t>Has expertise in one or more of the following area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Building Improvements </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Streetscape Improvement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Infrastructure Improvement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Visual Merchandising</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Graphic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arking &amp; Transportation Issue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lanning, Zoning &amp; Code Issues</w:t>
      </w:r>
      <w:r>
        <w:rPr>
          <w:rFonts w:cs="Arial" w:ascii="Arial" w:hAnsi="Arial"/>
          <w:sz w:val="28"/>
          <w:szCs w:val="28"/>
        </w:rPr>
        <w:tab/>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Understands and promotes Main Street’s approach to commercial district revitalization</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Has a genuine desire to lead the committee</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Strong organizational skills</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Enjoys leading and managing people and projects</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Able to facilitate group discussion</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Maintains a positive attitude that encourages participation and enthusiasm</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Respects other’s viewpoints and skills</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Manages difficult personalities and conflicts to bring the committee to consensus</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Communicates the committee’s goals and progress to members and the public</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Displays integrity, self-confidence, persuasiveness, decisiveness and creativity.</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Ability to deleg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szCs w:val="18"/>
        </w:rPr>
      </w:pPr>
      <w:r>
        <w:rPr>
          <w:rFonts w:cs="Arial" w:ascii="Arial" w:hAnsi="Arial"/>
          <w:b/>
          <w:sz w:val="34"/>
          <w:szCs w:val="34"/>
        </w:rPr>
        <w:t>BENEFIT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pportunity to network with other business owners and community member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laying an active role in revitalizing the district</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aking contact with architects or design professional</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First-hand knowledge of ways to improve the appearance of your business or property</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pportunity to have a voice or influence in directing the district’s appearance and crime reduction effort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bility to leverage grant funding for your district</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Opportunity to make a difference and impact your district and community</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ropriate recognition opportunities will be provided</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pportunity to participate in educational opportunities provided by the City and Found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b/>
          <w:b/>
          <w:sz w:val="34"/>
          <w:szCs w:val="34"/>
        </w:rPr>
      </w:pPr>
      <w:r>
        <w:rPr>
          <w:rFonts w:cs="Arial" w:ascii="Arial" w:hAnsi="Arial"/>
          <w:b/>
          <w:sz w:val="34"/>
          <w:szCs w:val="34"/>
        </w:rPr>
        <w:t>SALARY:</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Unsalaried; volunteer.</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18"/>
          <w:szCs w:val="18"/>
        </w:rPr>
      </w:pPr>
      <w:r>
        <w:rPr>
          <w:rFonts w:cs="Arial" w:ascii="Arial" w:hAnsi="Arial"/>
          <w:b/>
          <w:sz w:val="34"/>
          <w:szCs w:val="34"/>
        </w:rPr>
        <w:t>MENTOR/SUPERVISING PROFESSIONAL:</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rFonts w:cs="Arial" w:ascii="Arial" w:hAnsi="Arial"/>
          <w:sz w:val="24"/>
          <w:szCs w:val="24"/>
        </w:rPr>
        <w:t xml:space="preserve">Staff member who is responsible and accountable for this position. </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Nam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Titl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Address</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Phon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Fax</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 xml:space="preserve">e-mail    </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rFonts w:ascii="Arial" w:hAnsi="Arial" w:cs="Arial"/>
          <w:sz w:val="24"/>
          <w:szCs w:val="24"/>
        </w:rPr>
      </w:pPr>
      <w:r>
        <w:rPr>
          <w:rFonts w:cs="Arial" w:ascii="Arial" w:hAnsi="Arial"/>
          <w:sz w:val="24"/>
          <w:szCs w:val="24"/>
        </w:rPr>
        <w:t>_______________________________________________________</w:t>
        <w:tab/>
        <w:t>_________</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rFonts w:ascii="Arial" w:hAnsi="Arial" w:cs="Arial"/>
          <w:sz w:val="24"/>
          <w:szCs w:val="24"/>
        </w:rPr>
      </w:pPr>
      <w:r>
        <w:rPr>
          <w:rFonts w:cs="Arial" w:ascii="Arial" w:hAnsi="Arial"/>
          <w:sz w:val="24"/>
          <w:szCs w:val="24"/>
        </w:rPr>
        <w:t>Signature of Volunteer</w:t>
        <w:tab/>
        <w:tab/>
        <w:tab/>
        <w:tab/>
        <w:tab/>
        <w:t>Dat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pPr>
      <w:r>
        <w:rPr>
          <w:rFonts w:cs="Arial" w:ascii="Arial" w:hAnsi="Arial"/>
          <w:sz w:val="24"/>
          <w:szCs w:val="24"/>
        </w:rPr>
        <w:t>_______________________________________________________        _________</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pPr>
      <w:r>
        <w:rPr>
          <w:rFonts w:cs="Arial" w:ascii="Arial" w:hAnsi="Arial"/>
          <w:sz w:val="24"/>
          <w:szCs w:val="24"/>
        </w:rPr>
        <w:t>Signature of Main Street Program Coordinator</w:t>
        <w:tab/>
        <w:tab/>
        <w:tab/>
        <w:tab/>
        <w:t>Dat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Times New Roman" w:hAnsi="Times New Roman" w:cs="Times New Roman"/>
          <w:sz w:val="24"/>
          <w:szCs w:val="24"/>
        </w:rPr>
      </w:pPr>
      <w:r>
        <w:rPr>
          <w:rFonts w:cs="Arial" w:ascii="Arial" w:hAnsi="Arial"/>
          <w:i/>
          <w:sz w:val="18"/>
          <w:szCs w:val="18"/>
        </w:rPr>
        <w:t xml:space="preserve">Developed by Ken Culp, III, Ph.D., Ken.culp@uky.edu, www.kenculp.com for Pennsylvania Downtown Center  </w:t>
      </w:r>
    </w:p>
    <w:p>
      <w:pPr>
        <w:pStyle w:val="Normal"/>
        <w:spacing w:lineRule="atLeast" w:line="192"/>
        <w:rPr>
          <w:rFonts w:ascii="Arial" w:hAnsi="Arial" w:cs="Arial"/>
          <w:b/>
          <w:b/>
          <w:sz w:val="60"/>
          <w:szCs w:val="60"/>
        </w:rPr>
      </w:pPr>
      <w:r>
        <w:drawing>
          <wp:anchor behindDoc="1" distT="0" distB="0" distL="114935" distR="114935" simplePos="0" locked="0" layoutInCell="0" allowOverlap="1" relativeHeight="9">
            <wp:simplePos x="0" y="0"/>
            <wp:positionH relativeFrom="column">
              <wp:posOffset>4895850</wp:posOffset>
            </wp:positionH>
            <wp:positionV relativeFrom="paragraph">
              <wp:posOffset>295275</wp:posOffset>
            </wp:positionV>
            <wp:extent cx="1082040" cy="914400"/>
            <wp:effectExtent l="0" t="0" r="0" b="0"/>
            <wp:wrapTight wrapText="bothSides">
              <wp:wrapPolygon edited="0">
                <wp:start x="9464" y="627"/>
                <wp:lineTo x="8319" y="2062"/>
                <wp:lineTo x="4579" y="2959"/>
                <wp:lineTo x="3052" y="3407"/>
                <wp:lineTo x="3052" y="6367"/>
                <wp:lineTo x="1297" y="6636"/>
                <wp:lineTo x="381" y="7174"/>
                <wp:lineTo x="381" y="11479"/>
                <wp:lineTo x="686" y="12107"/>
                <wp:lineTo x="1068" y="12107"/>
                <wp:lineTo x="1068" y="12914"/>
                <wp:lineTo x="5571" y="13542"/>
                <wp:lineTo x="10762" y="13542"/>
                <wp:lineTo x="381" y="13990"/>
                <wp:lineTo x="381" y="16322"/>
                <wp:lineTo x="1297" y="16412"/>
                <wp:lineTo x="10762" y="16412"/>
                <wp:lineTo x="457" y="16860"/>
                <wp:lineTo x="457" y="19281"/>
                <wp:lineTo x="10762" y="19281"/>
                <wp:lineTo x="6945" y="19820"/>
                <wp:lineTo x="6793" y="20716"/>
                <wp:lineTo x="7784" y="20985"/>
                <wp:lineTo x="13585" y="20985"/>
                <wp:lineTo x="14959" y="20716"/>
                <wp:lineTo x="14729" y="19820"/>
                <wp:lineTo x="10762" y="19281"/>
                <wp:lineTo x="20225" y="19281"/>
                <wp:lineTo x="21141" y="19192"/>
                <wp:lineTo x="20988" y="17757"/>
                <wp:lineTo x="14806" y="16860"/>
                <wp:lineTo x="10762" y="16412"/>
                <wp:lineTo x="20302" y="16412"/>
                <wp:lineTo x="21141" y="16322"/>
                <wp:lineTo x="20454" y="14977"/>
                <wp:lineTo x="20607" y="13990"/>
                <wp:lineTo x="19538" y="13900"/>
                <wp:lineTo x="10762" y="13542"/>
                <wp:lineTo x="17707" y="13542"/>
                <wp:lineTo x="21217" y="13093"/>
                <wp:lineTo x="21293" y="6726"/>
                <wp:lineTo x="20988" y="6457"/>
                <wp:lineTo x="19462" y="6367"/>
                <wp:lineTo x="19615" y="4394"/>
                <wp:lineTo x="19081" y="3497"/>
                <wp:lineTo x="19233" y="2600"/>
                <wp:lineTo x="18164" y="2331"/>
                <wp:lineTo x="12517" y="2062"/>
                <wp:lineTo x="12440" y="1076"/>
                <wp:lineTo x="11982" y="627"/>
                <wp:lineTo x="9464" y="627"/>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1082040" cy="914400"/>
                    </a:xfrm>
                    <a:prstGeom prst="rect">
                      <a:avLst/>
                    </a:prstGeom>
                  </pic:spPr>
                </pic:pic>
              </a:graphicData>
            </a:graphic>
          </wp:anchor>
        </w:drawing>
      </w:r>
      <w:r>
        <w:rPr>
          <w:rFonts w:cs="Arial" w:ascii="Arial" w:hAnsi="Arial"/>
          <w:sz w:val="18"/>
          <w:szCs w:val="18"/>
        </w:rPr>
        <w:t>*************************************************************************************************************************************</w:t>
      </w:r>
      <w:r>
        <w:rPr>
          <w:rFonts w:cs="Arial" w:ascii="Arial" w:hAnsi="Arial"/>
          <w:b/>
          <w:sz w:val="60"/>
          <w:szCs w:val="60"/>
        </w:rPr>
        <w:t>Main Street Economic Vitality Committee Mem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34"/>
          <w:szCs w:val="34"/>
        </w:rPr>
      </w:pPr>
      <w:r>
        <w:rPr>
          <w:rFonts w:cs="Arial" w:ascii="Arial" w:hAnsi="Arial"/>
          <w:sz w:val="18"/>
          <w:szCs w:val="18"/>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34"/>
          <w:szCs w:val="34"/>
        </w:rPr>
        <w:t>VOLUNTEER POSITION DESCRI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color w:val="FF0000"/>
          <w:sz w:val="24"/>
          <w:szCs w:val="24"/>
        </w:rPr>
      </w:pPr>
      <w:r>
        <w:rPr>
          <w:rFonts w:cs="Arial" w:ascii="Arial" w:hAnsi="Arial"/>
          <w:i/>
          <w:color w:val="FF0000"/>
          <w:sz w:val="24"/>
          <w:szCs w:val="24"/>
        </w:rPr>
        <w:t>Individual Main Street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Pennsylvania Downtown Cent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The National Trust’s Main Street C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34"/>
          <w:szCs w:val="34"/>
        </w:rPr>
      </w:pPr>
      <w:r>
        <w:rPr>
          <w:rFonts w:cs="Arial" w:ascii="Arial" w:hAnsi="Arial"/>
          <w:b/>
          <w:sz w:val="34"/>
          <w:szCs w:val="34"/>
        </w:rPr>
        <w:t>POSITION TIT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ain Street Economic Vitality Committee Mem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34"/>
          <w:szCs w:val="34"/>
        </w:rPr>
        <w:t>TIME INVOLVEMENT / DURATION OF APPOIN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roximately one to two hours per month for committee meetings or activities, for one year.  The Economic Vitality Committee meets monthly.  Some additional time could be allowed for organization-sponsored events and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Volunteer and program orientation will be provided at </w:t>
      </w:r>
      <w:r>
        <w:rPr>
          <w:rFonts w:cs="Arial" w:ascii="Arial" w:hAnsi="Arial"/>
          <w:i/>
          <w:color w:val="FF0000"/>
          <w:sz w:val="24"/>
          <w:szCs w:val="24"/>
        </w:rPr>
        <w:t>(give 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color w:val="FF0000"/>
          <w:sz w:val="24"/>
          <w:szCs w:val="24"/>
        </w:rPr>
      </w:pPr>
      <w:r>
        <w:rPr>
          <w:rFonts w:cs="Arial" w:ascii="Arial" w:hAnsi="Arial"/>
          <w:sz w:val="24"/>
          <w:szCs w:val="24"/>
        </w:rPr>
        <w:t xml:space="preserve">Meetings will be held at </w:t>
      </w:r>
      <w:r>
        <w:rPr>
          <w:rFonts w:cs="Arial" w:ascii="Arial" w:hAnsi="Arial"/>
          <w:i/>
          <w:color w:val="FF0000"/>
          <w:sz w:val="24"/>
          <w:szCs w:val="24"/>
        </w:rPr>
        <w:t>(give 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color w:val="FF0000"/>
          <w:sz w:val="24"/>
          <w:szCs w:val="24"/>
        </w:rPr>
      </w:pPr>
      <w:r>
        <w:rPr>
          <w:rFonts w:cs="Arial" w:ascii="Arial" w:hAnsi="Arial"/>
          <w:b/>
          <w:i/>
          <w:color w:val="FF0000"/>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GENERAL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sz w:val="24"/>
          <w:szCs w:val="24"/>
        </w:rPr>
        <w:t>The purpose of the Economic Vitality Committee is to identify new market opportunities for the traditional commercial district, find new uses for historic commercial buildings and stimulate investment in prope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34"/>
          <w:szCs w:val="34"/>
        </w:rPr>
        <w:t>SPECIFIC Economic Vitality Committee RESPONSIBILITIES:</w:t>
      </w:r>
    </w:p>
    <w:p>
      <w:pPr>
        <w:pStyle w:val="Normal"/>
        <w:numPr>
          <w:ilvl w:val="0"/>
          <w:numId w:val="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Learn about the district’s current economic condition and identifying opportunities for market growth</w:t>
      </w:r>
    </w:p>
    <w:p>
      <w:pPr>
        <w:pStyle w:val="Normal"/>
        <w:numPr>
          <w:ilvl w:val="0"/>
          <w:numId w:val="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Strengthening existing businesses and recruiting new ones</w:t>
      </w:r>
    </w:p>
    <w:p>
      <w:pPr>
        <w:pStyle w:val="Normal"/>
        <w:numPr>
          <w:ilvl w:val="0"/>
          <w:numId w:val="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Finding new economic uses for traditional Main Street buildings</w:t>
      </w:r>
    </w:p>
    <w:p>
      <w:pPr>
        <w:pStyle w:val="Normal"/>
        <w:numPr>
          <w:ilvl w:val="0"/>
          <w:numId w:val="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Developing financial incentives and capital for building rehabilitations and business development</w:t>
      </w:r>
    </w:p>
    <w:p>
      <w:pPr>
        <w:pStyle w:val="Normal"/>
        <w:numPr>
          <w:ilvl w:val="0"/>
          <w:numId w:val="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onitoring the economic performance of the district</w:t>
      </w:r>
    </w:p>
    <w:p>
      <w:pPr>
        <w:pStyle w:val="Normal"/>
        <w:numPr>
          <w:ilvl w:val="0"/>
          <w:numId w:val="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Identify development targets in the business district</w:t>
      </w:r>
    </w:p>
    <w:p>
      <w:pPr>
        <w:pStyle w:val="Normal"/>
        <w:numPr>
          <w:ilvl w:val="0"/>
          <w:numId w:val="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nduct business information sessions</w:t>
      </w:r>
    </w:p>
    <w:p>
      <w:pPr>
        <w:pStyle w:val="Normal"/>
        <w:numPr>
          <w:ilvl w:val="0"/>
          <w:numId w:val="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Develop and maintain appropriate business district inventories including building inventories, customer surveys,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GENERAL Main Street Committee RESPONSIBILITIE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Learn, understand and support the Main Street approach to volunteer nonprofit organization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ttend committee meetings as necessary</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ccepts committee assignments and responsibilitie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epare in advance for meetings by reviewing the agenda, minutes and related material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Carries out plans and projects in a timely and professional manner</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ttend all education session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Learn and support the Main Street approach</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epare in advance for meeting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operatively draft an annual plan</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ccept responsibility for project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Promote and represent the Main Street Organization positively to the public</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gree to be respectful of the views and opinions of other committee member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Work in a positive manner with other committee members and staff</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rganizing work plans</w:t>
      </w:r>
    </w:p>
    <w:p>
      <w:pPr>
        <w:pStyle w:val="Normal"/>
        <w:numPr>
          <w:ilvl w:val="1"/>
          <w:numId w:val="7"/>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Update the 5 year strategy to reflect annual changes</w:t>
      </w:r>
    </w:p>
    <w:p>
      <w:pPr>
        <w:pStyle w:val="Normal"/>
        <w:numPr>
          <w:ilvl w:val="1"/>
          <w:numId w:val="7"/>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Identify quantifiable committee goals</w:t>
      </w:r>
    </w:p>
    <w:p>
      <w:pPr>
        <w:pStyle w:val="Normal"/>
        <w:numPr>
          <w:ilvl w:val="1"/>
          <w:numId w:val="7"/>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epare sources and uses of estimated costs of those activities associated with the work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QUALIFICATION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Has a genuine desire to serve on the Main Street Economic Vitality Committee</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Expresses self clearly</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Eagerly exchanges ideas with other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Keeps an open mind about new idea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Ability to see the “big picture” while also concentrating on detail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Ability to be make decision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Cooperates willingly in a team effort</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Ability to stay focused on the task</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Has a basic understanding of the promotional needs of small retailer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Willing to assist in conducting the committee’s work</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Has skills or interest in finance, economics or marketing</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Carries out plans and projects in a timely and professional manner</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Know and support the Main Street approach to volunteer nonprofit organization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arries out plans and projects in a timely and professional manner</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ttend all education session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ad selected orientation material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Learn the Main Street approach</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cruit new member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ssist in orienting new member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epare in advance for meeting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operatively draft an annual plan</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Take responsibility for project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omote and represent the Main Street Organization positively to the publ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szCs w:val="18"/>
        </w:rPr>
      </w:pPr>
      <w:r>
        <w:rPr>
          <w:rFonts w:cs="Arial" w:ascii="Arial" w:hAnsi="Arial"/>
          <w:b/>
          <w:sz w:val="34"/>
          <w:szCs w:val="34"/>
        </w:rPr>
        <w:t>BENEFIT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Opportunity to network with other business owners and community member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laying an active role in revitalizing the district</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aking contact with architects or design professional</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First-hand knowledge of ways to improve the appearance of your business or property</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Opportunity to have a voice or influence in directing the district’s appearance and crime reduction effort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bility to leverage grant funding for your district</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pportunity to make a difference and impact your district and community</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ropriate recognition opportunities will be provided</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pportunity to participate in educational opportunities provided by the City and Found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b/>
          <w:b/>
          <w:sz w:val="34"/>
          <w:szCs w:val="34"/>
        </w:rPr>
      </w:pPr>
      <w:r>
        <w:rPr>
          <w:rFonts w:cs="Arial" w:ascii="Arial" w:hAnsi="Arial"/>
          <w:b/>
          <w:sz w:val="34"/>
          <w:szCs w:val="34"/>
        </w:rPr>
        <w:t>SALARY:</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Unsalaried; volunteer.</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18"/>
          <w:szCs w:val="18"/>
        </w:rPr>
      </w:pPr>
      <w:r>
        <w:rPr>
          <w:rFonts w:cs="Arial" w:ascii="Arial" w:hAnsi="Arial"/>
          <w:b/>
          <w:sz w:val="34"/>
          <w:szCs w:val="34"/>
        </w:rPr>
        <w:t>MENTOR/SUPERVISING PROFESSIONAL:</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 xml:space="preserve">Staff member who is responsible and accountable for this position. </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Nam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Titl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Address</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Phon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rFonts w:cs="Arial" w:ascii="Arial" w:hAnsi="Arial"/>
          <w:sz w:val="24"/>
          <w:szCs w:val="24"/>
        </w:rPr>
        <w:t>Fax</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 xml:space="preserve">e-mail    </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rFonts w:ascii="Arial" w:hAnsi="Arial" w:cs="Arial"/>
          <w:sz w:val="24"/>
          <w:szCs w:val="24"/>
        </w:rPr>
      </w:pPr>
      <w:r>
        <w:rPr>
          <w:rFonts w:cs="Arial" w:ascii="Arial" w:hAnsi="Arial"/>
          <w:sz w:val="24"/>
          <w:szCs w:val="24"/>
        </w:rPr>
        <w:t>_______________________________________________________</w:t>
        <w:tab/>
        <w:t>_________</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rFonts w:ascii="Arial" w:hAnsi="Arial" w:cs="Arial"/>
          <w:sz w:val="24"/>
          <w:szCs w:val="24"/>
        </w:rPr>
      </w:pPr>
      <w:r>
        <w:rPr>
          <w:rFonts w:cs="Arial" w:ascii="Arial" w:hAnsi="Arial"/>
          <w:sz w:val="24"/>
          <w:szCs w:val="24"/>
        </w:rPr>
        <w:t>Signature of Volunteer</w:t>
        <w:tab/>
        <w:tab/>
        <w:tab/>
        <w:tab/>
        <w:tab/>
        <w:t>Dat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rFonts w:ascii="Arial" w:hAnsi="Arial" w:cs="Arial"/>
          <w:sz w:val="24"/>
          <w:szCs w:val="24"/>
        </w:rPr>
      </w:pPr>
      <w:r>
        <w:rPr>
          <w:rFonts w:cs="Arial" w:ascii="Arial" w:hAnsi="Arial"/>
          <w:sz w:val="24"/>
          <w:szCs w:val="24"/>
        </w:rPr>
        <w:t>_______________________________________________________        _________</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pPr>
      <w:r>
        <w:rPr>
          <w:rFonts w:cs="Arial" w:ascii="Arial" w:hAnsi="Arial"/>
          <w:sz w:val="24"/>
          <w:szCs w:val="24"/>
        </w:rPr>
        <w:t>Signature of Main Street Program Coordinator</w:t>
        <w:tab/>
        <w:tab/>
        <w:tab/>
        <w:tab/>
        <w:t>Dat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Times New Roman" w:hAnsi="Times New Roman" w:cs="Times New Roman"/>
          <w:sz w:val="24"/>
          <w:szCs w:val="24"/>
        </w:rPr>
      </w:pPr>
      <w:r>
        <w:rPr>
          <w:rFonts w:cs="Arial" w:ascii="Arial" w:hAnsi="Arial"/>
          <w:i/>
          <w:sz w:val="18"/>
          <w:szCs w:val="18"/>
        </w:rPr>
        <w:t xml:space="preserve">Developed by Ken Culp, III, Ph.D., Ken.culp@uky.edu, www.kenculp.com for Pennsylvania Downtown Center  </w:t>
      </w:r>
    </w:p>
    <w:p>
      <w:pPr>
        <w:pStyle w:val="Normal"/>
        <w:spacing w:lineRule="atLeast" w:line="192"/>
        <w:rPr>
          <w:rFonts w:ascii="Arial" w:hAnsi="Arial" w:cs="Arial"/>
          <w:b/>
          <w:b/>
          <w:sz w:val="60"/>
          <w:szCs w:val="60"/>
        </w:rPr>
      </w:pPr>
      <w:r>
        <w:drawing>
          <wp:anchor behindDoc="1" distT="0" distB="0" distL="114935" distR="114935" simplePos="0" locked="0" layoutInCell="0" allowOverlap="1" relativeHeight="10">
            <wp:simplePos x="0" y="0"/>
            <wp:positionH relativeFrom="column">
              <wp:posOffset>4819650</wp:posOffset>
            </wp:positionH>
            <wp:positionV relativeFrom="paragraph">
              <wp:posOffset>400050</wp:posOffset>
            </wp:positionV>
            <wp:extent cx="1082040" cy="914400"/>
            <wp:effectExtent l="0" t="0" r="0" b="0"/>
            <wp:wrapTight wrapText="bothSides">
              <wp:wrapPolygon edited="0">
                <wp:start x="9464" y="627"/>
                <wp:lineTo x="8319" y="2062"/>
                <wp:lineTo x="4579" y="2959"/>
                <wp:lineTo x="3052" y="3407"/>
                <wp:lineTo x="3052" y="6367"/>
                <wp:lineTo x="1297" y="6636"/>
                <wp:lineTo x="381" y="7174"/>
                <wp:lineTo x="381" y="11479"/>
                <wp:lineTo x="686" y="12107"/>
                <wp:lineTo x="1068" y="12107"/>
                <wp:lineTo x="1068" y="12914"/>
                <wp:lineTo x="5571" y="13542"/>
                <wp:lineTo x="10762" y="13542"/>
                <wp:lineTo x="381" y="13990"/>
                <wp:lineTo x="381" y="16322"/>
                <wp:lineTo x="1297" y="16412"/>
                <wp:lineTo x="10762" y="16412"/>
                <wp:lineTo x="457" y="16860"/>
                <wp:lineTo x="457" y="19281"/>
                <wp:lineTo x="10762" y="19281"/>
                <wp:lineTo x="6945" y="19820"/>
                <wp:lineTo x="6793" y="20716"/>
                <wp:lineTo x="7784" y="20985"/>
                <wp:lineTo x="13585" y="20985"/>
                <wp:lineTo x="14959" y="20716"/>
                <wp:lineTo x="14729" y="19820"/>
                <wp:lineTo x="10762" y="19281"/>
                <wp:lineTo x="20225" y="19281"/>
                <wp:lineTo x="21141" y="19192"/>
                <wp:lineTo x="20988" y="17757"/>
                <wp:lineTo x="14806" y="16860"/>
                <wp:lineTo x="10762" y="16412"/>
                <wp:lineTo x="20302" y="16412"/>
                <wp:lineTo x="21141" y="16322"/>
                <wp:lineTo x="20454" y="14977"/>
                <wp:lineTo x="20607" y="13990"/>
                <wp:lineTo x="19538" y="13900"/>
                <wp:lineTo x="10762" y="13542"/>
                <wp:lineTo x="17707" y="13542"/>
                <wp:lineTo x="21217" y="13093"/>
                <wp:lineTo x="21293" y="6726"/>
                <wp:lineTo x="20988" y="6457"/>
                <wp:lineTo x="19462" y="6367"/>
                <wp:lineTo x="19615" y="4394"/>
                <wp:lineTo x="19081" y="3497"/>
                <wp:lineTo x="19233" y="2600"/>
                <wp:lineTo x="18164" y="2331"/>
                <wp:lineTo x="12517" y="2062"/>
                <wp:lineTo x="12440" y="1076"/>
                <wp:lineTo x="11982" y="627"/>
                <wp:lineTo x="9464" y="627"/>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1082040" cy="914400"/>
                    </a:xfrm>
                    <a:prstGeom prst="rect">
                      <a:avLst/>
                    </a:prstGeom>
                  </pic:spPr>
                </pic:pic>
              </a:graphicData>
            </a:graphic>
          </wp:anchor>
        </w:drawing>
      </w:r>
      <w:r>
        <w:rPr>
          <w:rFonts w:cs="Arial" w:ascii="Arial" w:hAnsi="Arial"/>
          <w:sz w:val="18"/>
          <w:szCs w:val="18"/>
        </w:rPr>
        <w:t>*************************************************************************************************************************************</w:t>
      </w:r>
      <w:r>
        <w:rPr>
          <w:rFonts w:cs="Arial" w:ascii="Arial" w:hAnsi="Arial"/>
          <w:b/>
          <w:sz w:val="60"/>
          <w:szCs w:val="60"/>
        </w:rPr>
        <w:t>Main Street Economic Vitality Committee Chairp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34"/>
          <w:szCs w:val="34"/>
        </w:rPr>
      </w:pPr>
      <w:r>
        <w:rPr>
          <w:rFonts w:cs="Arial" w:ascii="Arial" w:hAnsi="Arial"/>
          <w:sz w:val="18"/>
          <w:szCs w:val="18"/>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VOLUNTEER POSITION DESCRI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color w:val="FF0000"/>
          <w:sz w:val="24"/>
          <w:szCs w:val="24"/>
        </w:rPr>
      </w:pPr>
      <w:r>
        <w:rPr>
          <w:rFonts w:cs="Arial" w:ascii="Arial" w:hAnsi="Arial"/>
          <w:i/>
          <w:color w:val="FF0000"/>
          <w:sz w:val="24"/>
          <w:szCs w:val="24"/>
        </w:rPr>
        <w:t>Individual Main Street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Pennsylvania Downtown Cent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The National Trust’s Main Street C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34"/>
          <w:szCs w:val="34"/>
        </w:rPr>
      </w:pPr>
      <w:r>
        <w:rPr>
          <w:rFonts w:cs="Arial" w:ascii="Arial" w:hAnsi="Arial"/>
          <w:b/>
          <w:sz w:val="34"/>
          <w:szCs w:val="34"/>
        </w:rPr>
        <w:t>POSITION TIT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Economic Vitality Committee Chairp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34"/>
          <w:szCs w:val="34"/>
        </w:rPr>
        <w:t>TIME INVOLVEMENT / DURATION OF APPOIN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roximately two to four hours per month for committee meetings, activities or preparation, for one year.  The Economic Vitality Committee meets monthly.  Some additional time could be allowed for organization-sponsored events and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Volunteer and program orientation will be provided at </w:t>
      </w:r>
      <w:r>
        <w:rPr>
          <w:rFonts w:cs="Arial" w:ascii="Arial" w:hAnsi="Arial"/>
          <w:i/>
          <w:color w:val="FF0000"/>
          <w:sz w:val="24"/>
          <w:szCs w:val="24"/>
        </w:rPr>
        <w:t>(give 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color w:val="FF0000"/>
          <w:sz w:val="24"/>
          <w:szCs w:val="24"/>
        </w:rPr>
      </w:pPr>
      <w:r>
        <w:rPr>
          <w:rFonts w:cs="Arial" w:ascii="Arial" w:hAnsi="Arial"/>
          <w:sz w:val="24"/>
          <w:szCs w:val="24"/>
        </w:rPr>
        <w:t xml:space="preserve">Meetings will be held at </w:t>
      </w:r>
      <w:r>
        <w:rPr>
          <w:rFonts w:cs="Arial" w:ascii="Arial" w:hAnsi="Arial"/>
          <w:i/>
          <w:color w:val="FF0000"/>
          <w:sz w:val="24"/>
          <w:szCs w:val="24"/>
        </w:rPr>
        <w:t>(give 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color w:val="FF0000"/>
          <w:sz w:val="24"/>
          <w:szCs w:val="24"/>
        </w:rPr>
      </w:pPr>
      <w:r>
        <w:rPr>
          <w:rFonts w:cs="Arial" w:ascii="Arial" w:hAnsi="Arial"/>
          <w:b/>
          <w:i/>
          <w:color w:val="FF0000"/>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GENERAL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ordinate a five to ten member Economic Vitality Committee to plan specific funding projects, identify the current economic condition and identify opportunities for growth and economic performance in the district, strengthen businesses and recruit new ones; find new uses for historic buildings; develop financial incentives for rehabilitation and business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SPECIFIC RESPONSIBILITIE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Recruiting members to serve on the Economic Vitality Committee</w:t>
      </w:r>
    </w:p>
    <w:p>
      <w:pPr>
        <w:pStyle w:val="Normal"/>
        <w:numPr>
          <w:ilvl w:val="1"/>
          <w:numId w:val="6"/>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Organizing orientation</w:t>
      </w:r>
    </w:p>
    <w:p>
      <w:pPr>
        <w:pStyle w:val="Normal"/>
        <w:numPr>
          <w:ilvl w:val="1"/>
          <w:numId w:val="6"/>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ordinating volunteer education and development</w:t>
      </w:r>
    </w:p>
    <w:p>
      <w:pPr>
        <w:pStyle w:val="Normal"/>
        <w:numPr>
          <w:ilvl w:val="1"/>
          <w:numId w:val="6"/>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ssigning tasks</w:t>
      </w:r>
    </w:p>
    <w:p>
      <w:pPr>
        <w:pStyle w:val="Normal"/>
        <w:numPr>
          <w:ilvl w:val="1"/>
          <w:numId w:val="6"/>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Supervising tasks</w:t>
      </w:r>
    </w:p>
    <w:p>
      <w:pPr>
        <w:pStyle w:val="Normal"/>
        <w:numPr>
          <w:ilvl w:val="1"/>
          <w:numId w:val="6"/>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cognizing volunteer contributions and achievement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nducting meeting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Work with the program coordinator to prepare agendas </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 xml:space="preserve">Notifying committee members of meetings and activities </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ointing a committee member to serve as secretary to record minute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rganizing work plan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Scheduling work</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anaging task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ointing subcommittee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Taking responsibility for the committee’s progres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Forging consensu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anaging discussion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Resolving conflict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oving ahead on issue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presenting the Board</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Explaining the mission of the Main Street Program</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larifying policie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porting on Board Activitie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presenting the committee to the Board</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esenting work plan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porting on Project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Working with Staff</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ordinating action</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Scheduling project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Solving problem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mpleting Paperwork</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anaging Fund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Negotiating contract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Filing report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Develop and maintain appropriate business inventorie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Building Inventories </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ustomer surveys</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34"/>
          <w:szCs w:val="34"/>
        </w:rPr>
      </w:pPr>
      <w:r>
        <w:rPr>
          <w:rFonts w:cs="Arial" w:ascii="Arial" w:hAnsi="Arial"/>
          <w:sz w:val="24"/>
          <w:szCs w:val="24"/>
        </w:rPr>
        <w:t>Collaborate with a member of the Organization Committee to conduct an annual volunteer assessment for members of this committ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QUALIFICATIONS:</w:t>
      </w:r>
    </w:p>
    <w:p>
      <w:pPr>
        <w:pStyle w:val="Normal"/>
        <w:numPr>
          <w:ilvl w:val="0"/>
          <w:numId w:val="4"/>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Has expertise in one or more of the following areas:</w:t>
      </w:r>
    </w:p>
    <w:p>
      <w:pPr>
        <w:pStyle w:val="Normal"/>
        <w:numPr>
          <w:ilvl w:val="1"/>
          <w:numId w:val="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Human Asset Development </w:t>
      </w:r>
    </w:p>
    <w:p>
      <w:pPr>
        <w:pStyle w:val="Normal"/>
        <w:numPr>
          <w:ilvl w:val="1"/>
          <w:numId w:val="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Institutional Asset Development</w:t>
      </w:r>
    </w:p>
    <w:p>
      <w:pPr>
        <w:pStyle w:val="Normal"/>
        <w:numPr>
          <w:ilvl w:val="1"/>
          <w:numId w:val="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Economic Asset Development</w:t>
      </w:r>
    </w:p>
    <w:p>
      <w:pPr>
        <w:pStyle w:val="Normal"/>
        <w:numPr>
          <w:ilvl w:val="1"/>
          <w:numId w:val="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Information Resource Development</w:t>
      </w:r>
    </w:p>
    <w:p>
      <w:pPr>
        <w:pStyle w:val="Normal"/>
        <w:numPr>
          <w:ilvl w:val="1"/>
          <w:numId w:val="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Structural Asset Development</w:t>
      </w:r>
    </w:p>
    <w:p>
      <w:pPr>
        <w:pStyle w:val="Normal"/>
        <w:numPr>
          <w:ilvl w:val="1"/>
          <w:numId w:val="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E-commerce efforts</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Understands and promotes Main Street’s approach to commercial district revitalization</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Has a genuine desire to lead the committee</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Strong organizational skills</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Enjoys leading and managing people and projects</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Able to facilitate group discussion</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Maintains a positive attitude that encourages participation and enthusiasm</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Respects other’s viewpoints and skills</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Manages difficult personalities and conflicts to bring the committee to consensus</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Communicates the committee’s goals and progress to members and the public</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Displays integrity, self-confidence, persuasiveness, decisiveness and creativity.</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Ability to deleg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szCs w:val="18"/>
        </w:rPr>
      </w:pPr>
      <w:r>
        <w:rPr>
          <w:rFonts w:cs="Arial" w:ascii="Arial" w:hAnsi="Arial"/>
          <w:b/>
          <w:sz w:val="34"/>
          <w:szCs w:val="34"/>
        </w:rPr>
        <w:t>BENEFIT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Opportunity to network with other business owners and community member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laying an active role in revitalizing the district</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aking contact with architects or design professional</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First-hand knowledge of ways to improve the appearance of your business or property</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Opportunity to have a voice or influence in directing the district’s appearance and crime reduction effort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bility to leverage grant funding for your district</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pportunity to make a difference and impact your district and community</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ropriate recognition opportunities will be provided</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Opportunity to participate in educational opportunities provided by the City and Found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b/>
          <w:b/>
          <w:sz w:val="34"/>
          <w:szCs w:val="34"/>
        </w:rPr>
      </w:pPr>
      <w:r>
        <w:rPr>
          <w:rFonts w:cs="Arial" w:ascii="Arial" w:hAnsi="Arial"/>
          <w:b/>
          <w:sz w:val="34"/>
          <w:szCs w:val="34"/>
        </w:rPr>
        <w:t>SALARY:</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Unsalaried; volunteer.</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b/>
          <w:b/>
          <w:sz w:val="24"/>
          <w:szCs w:val="24"/>
        </w:rPr>
      </w:pPr>
      <w:r>
        <w:rPr>
          <w:rFonts w:cs="Arial" w:ascii="Arial" w:hAnsi="Arial"/>
          <w:b/>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18"/>
          <w:szCs w:val="18"/>
        </w:rPr>
      </w:pPr>
      <w:r>
        <w:rPr>
          <w:rFonts w:cs="Arial" w:ascii="Arial" w:hAnsi="Arial"/>
          <w:b/>
          <w:sz w:val="34"/>
          <w:szCs w:val="34"/>
        </w:rPr>
        <w:t>MENTOR/SUPERVISING PROFESSIONAL:</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 xml:space="preserve">Staff member who is responsible and accountable for this position. </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Nam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Titl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Address</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Phon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Fax</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 xml:space="preserve">e-mail    </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pPr>
      <w:r>
        <w:rPr>
          <w:rFonts w:cs="Arial" w:ascii="Arial" w:hAnsi="Arial"/>
          <w:sz w:val="24"/>
          <w:szCs w:val="24"/>
        </w:rPr>
        <w:t>_______________________________________________________</w:t>
        <w:tab/>
        <w:t>_________</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rFonts w:ascii="Arial" w:hAnsi="Arial" w:cs="Arial"/>
          <w:sz w:val="24"/>
          <w:szCs w:val="24"/>
        </w:rPr>
      </w:pPr>
      <w:r>
        <w:rPr>
          <w:rFonts w:cs="Arial" w:ascii="Arial" w:hAnsi="Arial"/>
          <w:sz w:val="24"/>
          <w:szCs w:val="24"/>
        </w:rPr>
        <w:t>Signature of Volunteer</w:t>
        <w:tab/>
        <w:tab/>
        <w:tab/>
        <w:tab/>
        <w:tab/>
        <w:t>Dat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rFonts w:ascii="Arial" w:hAnsi="Arial" w:cs="Arial"/>
          <w:sz w:val="24"/>
          <w:szCs w:val="24"/>
        </w:rPr>
      </w:pPr>
      <w:r>
        <w:rPr>
          <w:rFonts w:cs="Arial" w:ascii="Arial" w:hAnsi="Arial"/>
          <w:sz w:val="24"/>
          <w:szCs w:val="24"/>
        </w:rPr>
        <w:t>_______________________________________________________        _________</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t>Signature of Main Street Program Coordinator</w:t>
        <w:tab/>
        <w:tab/>
        <w:tab/>
        <w:tab/>
        <w:t>Dat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i/>
          <w:i/>
          <w:sz w:val="18"/>
          <w:szCs w:val="18"/>
        </w:rPr>
      </w:pPr>
      <w:r>
        <w:rPr>
          <w:rFonts w:cs="Arial" w:ascii="Arial" w:hAnsi="Arial"/>
          <w:i/>
          <w:sz w:val="18"/>
          <w:szCs w:val="18"/>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Times New Roman" w:hAnsi="Times New Roman" w:cs="Times New Roman"/>
          <w:sz w:val="24"/>
          <w:szCs w:val="24"/>
        </w:rPr>
      </w:pPr>
      <w:r>
        <w:rPr>
          <w:rFonts w:cs="Arial" w:ascii="Arial" w:hAnsi="Arial"/>
          <w:i/>
          <w:sz w:val="18"/>
          <w:szCs w:val="18"/>
        </w:rPr>
        <w:t xml:space="preserve">Developed by Ken Culp, III, Ph.D., Ken.culp@uky.edu, www.kenculp.com for Pennsylvania Downtown Center  </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r>
        <w:br w:type="page"/>
      </w:r>
    </w:p>
    <w:p>
      <w:pPr>
        <w:pStyle w:val="Normal"/>
        <w:spacing w:lineRule="atLeast" w:line="192"/>
        <w:rPr>
          <w:rFonts w:ascii="Arial" w:hAnsi="Arial" w:cs="Arial"/>
          <w:b/>
          <w:b/>
          <w:sz w:val="60"/>
          <w:szCs w:val="60"/>
        </w:rPr>
      </w:pPr>
      <w:r>
        <w:rPr>
          <w:rFonts w:cs="Arial" w:ascii="Arial" w:hAnsi="Arial"/>
          <w:sz w:val="18"/>
          <w:szCs w:val="18"/>
        </w:rPr>
        <w:t>*************************************************************************************************************************************</w:t>
      </w:r>
      <w:r>
        <w:drawing>
          <wp:anchor behindDoc="1" distT="0" distB="0" distL="114935" distR="114935" simplePos="0" locked="0" layoutInCell="0" allowOverlap="1" relativeHeight="11">
            <wp:simplePos x="0" y="0"/>
            <wp:positionH relativeFrom="column">
              <wp:posOffset>4972050</wp:posOffset>
            </wp:positionH>
            <wp:positionV relativeFrom="paragraph">
              <wp:posOffset>190500</wp:posOffset>
            </wp:positionV>
            <wp:extent cx="1082040" cy="914400"/>
            <wp:effectExtent l="0" t="0" r="0" b="0"/>
            <wp:wrapTight wrapText="bothSides">
              <wp:wrapPolygon edited="0">
                <wp:start x="9464" y="627"/>
                <wp:lineTo x="8319" y="2062"/>
                <wp:lineTo x="4579" y="2959"/>
                <wp:lineTo x="3052" y="3407"/>
                <wp:lineTo x="3052" y="6367"/>
                <wp:lineTo x="1297" y="6636"/>
                <wp:lineTo x="381" y="7174"/>
                <wp:lineTo x="381" y="11479"/>
                <wp:lineTo x="686" y="12107"/>
                <wp:lineTo x="1068" y="12107"/>
                <wp:lineTo x="1068" y="12914"/>
                <wp:lineTo x="5571" y="13542"/>
                <wp:lineTo x="10762" y="13542"/>
                <wp:lineTo x="381" y="13990"/>
                <wp:lineTo x="381" y="16322"/>
                <wp:lineTo x="1297" y="16412"/>
                <wp:lineTo x="10762" y="16412"/>
                <wp:lineTo x="457" y="16860"/>
                <wp:lineTo x="457" y="19281"/>
                <wp:lineTo x="10762" y="19281"/>
                <wp:lineTo x="6945" y="19820"/>
                <wp:lineTo x="6793" y="20716"/>
                <wp:lineTo x="7784" y="20985"/>
                <wp:lineTo x="13585" y="20985"/>
                <wp:lineTo x="14959" y="20716"/>
                <wp:lineTo x="14729" y="19820"/>
                <wp:lineTo x="10762" y="19281"/>
                <wp:lineTo x="20225" y="19281"/>
                <wp:lineTo x="21141" y="19192"/>
                <wp:lineTo x="20988" y="17757"/>
                <wp:lineTo x="14806" y="16860"/>
                <wp:lineTo x="10762" y="16412"/>
                <wp:lineTo x="20302" y="16412"/>
                <wp:lineTo x="21141" y="16322"/>
                <wp:lineTo x="20454" y="14977"/>
                <wp:lineTo x="20607" y="13990"/>
                <wp:lineTo x="19538" y="13900"/>
                <wp:lineTo x="10762" y="13542"/>
                <wp:lineTo x="17707" y="13542"/>
                <wp:lineTo x="21217" y="13093"/>
                <wp:lineTo x="21293" y="6726"/>
                <wp:lineTo x="20988" y="6457"/>
                <wp:lineTo x="19462" y="6367"/>
                <wp:lineTo x="19615" y="4394"/>
                <wp:lineTo x="19081" y="3497"/>
                <wp:lineTo x="19233" y="2600"/>
                <wp:lineTo x="18164" y="2331"/>
                <wp:lineTo x="12517" y="2062"/>
                <wp:lineTo x="12440" y="1076"/>
                <wp:lineTo x="11982" y="627"/>
                <wp:lineTo x="9464" y="627"/>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1082040" cy="914400"/>
                    </a:xfrm>
                    <a:prstGeom prst="rect">
                      <a:avLst/>
                    </a:prstGeom>
                  </pic:spPr>
                </pic:pic>
              </a:graphicData>
            </a:graphic>
          </wp:anchor>
        </w:drawing>
      </w:r>
      <w:r>
        <w:rPr>
          <w:rFonts w:cs="Arial" w:ascii="Arial" w:hAnsi="Arial"/>
          <w:b/>
          <w:sz w:val="60"/>
          <w:szCs w:val="60"/>
        </w:rPr>
        <w:t xml:space="preserve">Main Street Safe, Clean &amp; </w:t>
      </w:r>
    </w:p>
    <w:p>
      <w:pPr>
        <w:pStyle w:val="Normal"/>
        <w:spacing w:lineRule="atLeast" w:line="192"/>
        <w:rPr/>
      </w:pPr>
      <w:r>
        <w:rPr>
          <w:rFonts w:cs="Arial" w:ascii="Arial" w:hAnsi="Arial"/>
          <w:b/>
          <w:sz w:val="60"/>
          <w:szCs w:val="60"/>
        </w:rPr>
        <w:t>Green Committee Mem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34"/>
          <w:szCs w:val="34"/>
        </w:rPr>
      </w:pPr>
      <w:r>
        <w:rPr>
          <w:rFonts w:cs="Arial" w:ascii="Arial" w:hAnsi="Arial"/>
          <w:sz w:val="18"/>
          <w:szCs w:val="18"/>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VOLUNTEER POSITION DESCRI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color w:val="FF0000"/>
          <w:sz w:val="24"/>
          <w:szCs w:val="24"/>
        </w:rPr>
      </w:pPr>
      <w:r>
        <w:rPr>
          <w:rFonts w:cs="Arial" w:ascii="Arial" w:hAnsi="Arial"/>
          <w:i/>
          <w:color w:val="FF0000"/>
          <w:sz w:val="24"/>
          <w:szCs w:val="24"/>
        </w:rPr>
        <w:t>Individual Main Street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Pennsylvania Downtown Cent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The National Trust’s Main Street C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34"/>
          <w:szCs w:val="34"/>
        </w:rPr>
      </w:pPr>
      <w:r>
        <w:rPr>
          <w:rFonts w:cs="Arial" w:ascii="Arial" w:hAnsi="Arial"/>
          <w:b/>
          <w:sz w:val="34"/>
          <w:szCs w:val="34"/>
        </w:rPr>
        <w:t>POSITION TIT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ain Street Economic Vitality Committee Mem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34"/>
          <w:szCs w:val="34"/>
        </w:rPr>
        <w:t>TIME INVOLVEMENT / DURATION OF APPOIN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roximately one to two hours per month for committee meetings or activities, for one year.  The Safe, Clean and Green Committee meets monthly.  Some additional time could be allowed for organization-sponsored events and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Volunteer and program orientation will be provided at </w:t>
      </w:r>
      <w:r>
        <w:rPr>
          <w:rFonts w:cs="Arial" w:ascii="Arial" w:hAnsi="Arial"/>
          <w:i/>
          <w:color w:val="FF0000"/>
          <w:sz w:val="24"/>
          <w:szCs w:val="24"/>
        </w:rPr>
        <w:t>(give 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color w:val="FF0000"/>
          <w:sz w:val="24"/>
          <w:szCs w:val="24"/>
        </w:rPr>
      </w:pPr>
      <w:r>
        <w:rPr>
          <w:rFonts w:cs="Arial" w:ascii="Arial" w:hAnsi="Arial"/>
          <w:sz w:val="24"/>
          <w:szCs w:val="24"/>
        </w:rPr>
        <w:t xml:space="preserve">Meetings will be held at </w:t>
      </w:r>
      <w:r>
        <w:rPr>
          <w:rFonts w:cs="Arial" w:ascii="Arial" w:hAnsi="Arial"/>
          <w:i/>
          <w:color w:val="FF0000"/>
          <w:sz w:val="24"/>
          <w:szCs w:val="24"/>
        </w:rPr>
        <w:t>(give 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color w:val="FF0000"/>
          <w:sz w:val="24"/>
          <w:szCs w:val="24"/>
        </w:rPr>
      </w:pPr>
      <w:r>
        <w:rPr>
          <w:rFonts w:cs="Arial" w:ascii="Arial" w:hAnsi="Arial"/>
          <w:b/>
          <w:i/>
          <w:color w:val="FF0000"/>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GENERAL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sz w:val="24"/>
          <w:szCs w:val="24"/>
        </w:rPr>
        <w:t>The purpose of the Safe, Clean &amp; Green Committee is planning and promoting safety, cleanliness and beauty, and public green spaces within the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34"/>
          <w:szCs w:val="34"/>
        </w:rPr>
        <w:t>SPECIFIC Safe, Clean &amp; Green Committee RESPONSIBILITIES:</w:t>
      </w:r>
    </w:p>
    <w:p>
      <w:pPr>
        <w:pStyle w:val="Normal"/>
        <w:numPr>
          <w:ilvl w:val="0"/>
          <w:numId w:val="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ordinate safety programs, including block watch, “safescape,” ambassador, enhanced police presence and surveillance cameras and improved street lighting levels, weed and seed efforts and nuisance bar programs.</w:t>
      </w:r>
    </w:p>
    <w:p>
      <w:pPr>
        <w:pStyle w:val="Normal"/>
        <w:numPr>
          <w:ilvl w:val="0"/>
          <w:numId w:val="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Promote clean issues, including on-street litter, trash, abandoned vehicle removal, graffiti and snow removal and anti-graffiti programs.</w:t>
      </w:r>
    </w:p>
    <w:p>
      <w:pPr>
        <w:pStyle w:val="Normal"/>
        <w:numPr>
          <w:ilvl w:val="0"/>
          <w:numId w:val="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Support public space green issues, such as community “greenprints” and gardens, passive parks, playground enhancement, street tree maintenance and master gardener programs.</w:t>
      </w:r>
    </w:p>
    <w:p>
      <w:pPr>
        <w:pStyle w:val="Normal"/>
        <w:numPr>
          <w:ilvl w:val="0"/>
          <w:numId w:val="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Coordinate and participate in initiatives for crime reduction</w:t>
      </w:r>
    </w:p>
    <w:p>
      <w:pPr>
        <w:pStyle w:val="Normal"/>
        <w:numPr>
          <w:ilvl w:val="0"/>
          <w:numId w:val="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lan and participate in initiatives for beautification / greening efforts</w:t>
      </w:r>
    </w:p>
    <w:p>
      <w:pPr>
        <w:pStyle w:val="Normal"/>
        <w:numPr>
          <w:ilvl w:val="0"/>
          <w:numId w:val="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nduct and participate in initiatives for litter control</w:t>
      </w:r>
    </w:p>
    <w:p>
      <w:pPr>
        <w:pStyle w:val="Normal"/>
        <w:numPr>
          <w:ilvl w:val="0"/>
          <w:numId w:val="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Develop and participate in initiatives for graffiti removal or control</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34"/>
          <w:szCs w:val="34"/>
        </w:rPr>
        <w:t>GENERAL Main Street Committee RESPONSIBILITIE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Learn, understand and support the Main Street approach to volunteer nonprofit organization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ttend committee meetings as necessary</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ccepts committee assignments and responsibilitie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Prepare in advance for meetings by reviewing the agenda, minutes and related material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arries out plans and projects in a timely and professional manner</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ttend all education session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Learn and support the Main Street approach</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epare in advance for meeting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operatively draft an annual plan</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Accept responsibility for project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omote and represent the Main Street Organization positively to the public</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gree to be respectful of the views and opinions of other committee member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Work in a positive manner with other committee members and staff</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rganizing work plans</w:t>
      </w:r>
    </w:p>
    <w:p>
      <w:pPr>
        <w:pStyle w:val="Normal"/>
        <w:numPr>
          <w:ilvl w:val="1"/>
          <w:numId w:val="7"/>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Update the 5 year strategy to reflect annual changes</w:t>
      </w:r>
    </w:p>
    <w:p>
      <w:pPr>
        <w:pStyle w:val="Normal"/>
        <w:numPr>
          <w:ilvl w:val="1"/>
          <w:numId w:val="7"/>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Identify quantifiable committee goals</w:t>
      </w:r>
    </w:p>
    <w:p>
      <w:pPr>
        <w:pStyle w:val="Normal"/>
        <w:numPr>
          <w:ilvl w:val="1"/>
          <w:numId w:val="7"/>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epare sources and uses of estimated costs of those activities associated with the work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QUALIFICATION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Has a genuine desire to serve on the Main Street Safe, Clean &amp; Green Committee</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Expresses self clearly</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Eagerly exchanges ideas with other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Keeps an open mind about new idea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Ability to see the “big picture” while also concentrating on detail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Ability to be make decision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Cooperates willingly in a team effort</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Ability to stay focused on the task</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Has a basic understanding of the promotional needs of small retailer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Willing to assist in conducting the committee’s work</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Has skills or interest in finance, economics or marketing</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4"/>
          <w:szCs w:val="24"/>
        </w:rPr>
        <w:t>Carries out plans and projects in a timely and professional manner</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Know and support the Main Street approach to volunteer nonprofit organization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arries out plans and projects in a timely and professional manner</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ttend all education session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ad selected orientation material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Learn the Main Street approach</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cruit new member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ssist in orienting new member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epare in advance for meeting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operatively draft an annual plan</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Take responsibility for project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omote and represent the Main Street Organization positively to the publ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szCs w:val="18"/>
        </w:rPr>
      </w:pPr>
      <w:r>
        <w:rPr>
          <w:rFonts w:cs="Arial" w:ascii="Arial" w:hAnsi="Arial"/>
          <w:b/>
          <w:sz w:val="34"/>
          <w:szCs w:val="34"/>
        </w:rPr>
        <w:t>BENEFIT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Opportunity to network with other business owners and community member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laying an active role in revitalizing the district</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aking contact with architects or design professional</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First-hand knowledge of ways to improve the appearance of your business or property</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Opportunity to have a voice or influence in directing the district’s appearance and crime reduction effort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bility to leverage grant funding for your district</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pportunity to make a difference and impact your district and community</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Appropriate recognition opportunities will be provided</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pportunity to participate in educational opportunities provided by the City and Found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b/>
          <w:b/>
          <w:sz w:val="34"/>
          <w:szCs w:val="34"/>
        </w:rPr>
      </w:pPr>
      <w:r>
        <w:rPr>
          <w:rFonts w:cs="Arial" w:ascii="Arial" w:hAnsi="Arial"/>
          <w:b/>
          <w:sz w:val="34"/>
          <w:szCs w:val="34"/>
        </w:rPr>
        <w:t>SALARY:</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Unsalaried; volunteer.</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18"/>
          <w:szCs w:val="18"/>
        </w:rPr>
      </w:pPr>
      <w:r>
        <w:rPr>
          <w:rFonts w:cs="Arial" w:ascii="Arial" w:hAnsi="Arial"/>
          <w:b/>
          <w:sz w:val="34"/>
          <w:szCs w:val="34"/>
        </w:rPr>
        <w:t>MENTOR/SUPERVISING PROFESSIONAL:</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 xml:space="preserve">Staff member who is responsible and accountable for this position. </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rFonts w:cs="Arial" w:ascii="Arial" w:hAnsi="Arial"/>
          <w:sz w:val="24"/>
          <w:szCs w:val="24"/>
        </w:rPr>
        <w:t>Nam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Titl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Address</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Phon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Fax</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 xml:space="preserve">e-mail    </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rFonts w:ascii="Arial" w:hAnsi="Arial" w:cs="Arial"/>
          <w:sz w:val="24"/>
          <w:szCs w:val="24"/>
        </w:rPr>
      </w:pPr>
      <w:r>
        <w:rPr>
          <w:rFonts w:cs="Arial" w:ascii="Arial" w:hAnsi="Arial"/>
          <w:sz w:val="24"/>
          <w:szCs w:val="24"/>
        </w:rPr>
        <w:t>_______________________________________________________</w:t>
        <w:tab/>
        <w:t>_________</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rFonts w:ascii="Arial" w:hAnsi="Arial" w:cs="Arial"/>
          <w:sz w:val="24"/>
          <w:szCs w:val="24"/>
        </w:rPr>
      </w:pPr>
      <w:r>
        <w:rPr>
          <w:rFonts w:cs="Arial" w:ascii="Arial" w:hAnsi="Arial"/>
          <w:sz w:val="24"/>
          <w:szCs w:val="24"/>
        </w:rPr>
        <w:t>Signature of Volunteer</w:t>
        <w:tab/>
        <w:tab/>
        <w:tab/>
        <w:tab/>
        <w:tab/>
        <w:t>Dat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rFonts w:ascii="Arial" w:hAnsi="Arial" w:cs="Arial"/>
          <w:sz w:val="24"/>
          <w:szCs w:val="24"/>
        </w:rPr>
      </w:pPr>
      <w:r>
        <w:rPr>
          <w:rFonts w:cs="Arial" w:ascii="Arial" w:hAnsi="Arial"/>
          <w:sz w:val="24"/>
          <w:szCs w:val="24"/>
        </w:rPr>
        <w:t>_______________________________________________________        _________</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pPr>
      <w:r>
        <w:rPr>
          <w:rFonts w:cs="Arial" w:ascii="Arial" w:hAnsi="Arial"/>
          <w:sz w:val="24"/>
          <w:szCs w:val="24"/>
        </w:rPr>
        <w:t>Signature of Main Street Program Coordinator</w:t>
        <w:tab/>
        <w:tab/>
        <w:tab/>
        <w:tab/>
        <w:t>Dat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i/>
          <w:i/>
          <w:sz w:val="18"/>
          <w:szCs w:val="18"/>
        </w:rPr>
      </w:pPr>
      <w:r>
        <w:rPr>
          <w:rFonts w:cs="Arial" w:ascii="Arial" w:hAnsi="Arial"/>
          <w:i/>
          <w:sz w:val="18"/>
          <w:szCs w:val="1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Times New Roman" w:hAnsi="Times New Roman" w:cs="Times New Roman"/>
          <w:sz w:val="24"/>
          <w:szCs w:val="24"/>
        </w:rPr>
      </w:pPr>
      <w:r>
        <w:rPr>
          <w:rFonts w:cs="Arial" w:ascii="Arial" w:hAnsi="Arial"/>
          <w:i/>
          <w:sz w:val="18"/>
          <w:szCs w:val="18"/>
        </w:rPr>
        <w:t xml:space="preserve">Developed by Ken Culp, III, Ph.D., Ken.culp@uky.edu, www.kenculp.com for Pennsylvania Downtown Center  </w:t>
      </w:r>
    </w:p>
    <w:p>
      <w:pPr>
        <w:pStyle w:val="Normal"/>
        <w:spacing w:lineRule="atLeast" w:line="192"/>
        <w:rPr>
          <w:rFonts w:ascii="Arial" w:hAnsi="Arial" w:cs="Arial"/>
          <w:b/>
          <w:b/>
          <w:sz w:val="60"/>
          <w:szCs w:val="60"/>
        </w:rPr>
      </w:pPr>
      <w:r>
        <w:drawing>
          <wp:anchor behindDoc="1" distT="0" distB="0" distL="114935" distR="114935" simplePos="0" locked="0" layoutInCell="0" allowOverlap="1" relativeHeight="12">
            <wp:simplePos x="0" y="0"/>
            <wp:positionH relativeFrom="column">
              <wp:posOffset>4876800</wp:posOffset>
            </wp:positionH>
            <wp:positionV relativeFrom="paragraph">
              <wp:posOffset>333375</wp:posOffset>
            </wp:positionV>
            <wp:extent cx="1082040" cy="914400"/>
            <wp:effectExtent l="0" t="0" r="0" b="0"/>
            <wp:wrapTight wrapText="bothSides">
              <wp:wrapPolygon edited="0">
                <wp:start x="9464" y="627"/>
                <wp:lineTo x="8319" y="2062"/>
                <wp:lineTo x="4579" y="2959"/>
                <wp:lineTo x="3052" y="3407"/>
                <wp:lineTo x="3052" y="6367"/>
                <wp:lineTo x="1297" y="6636"/>
                <wp:lineTo x="381" y="7174"/>
                <wp:lineTo x="381" y="11479"/>
                <wp:lineTo x="686" y="12107"/>
                <wp:lineTo x="1068" y="12107"/>
                <wp:lineTo x="1068" y="12914"/>
                <wp:lineTo x="5571" y="13542"/>
                <wp:lineTo x="10762" y="13542"/>
                <wp:lineTo x="381" y="13990"/>
                <wp:lineTo x="381" y="16322"/>
                <wp:lineTo x="1297" y="16412"/>
                <wp:lineTo x="10762" y="16412"/>
                <wp:lineTo x="457" y="16860"/>
                <wp:lineTo x="457" y="19281"/>
                <wp:lineTo x="10762" y="19281"/>
                <wp:lineTo x="6945" y="19820"/>
                <wp:lineTo x="6793" y="20716"/>
                <wp:lineTo x="7784" y="20985"/>
                <wp:lineTo x="13585" y="20985"/>
                <wp:lineTo x="14959" y="20716"/>
                <wp:lineTo x="14729" y="19820"/>
                <wp:lineTo x="10762" y="19281"/>
                <wp:lineTo x="20225" y="19281"/>
                <wp:lineTo x="21141" y="19192"/>
                <wp:lineTo x="20988" y="17757"/>
                <wp:lineTo x="14806" y="16860"/>
                <wp:lineTo x="10762" y="16412"/>
                <wp:lineTo x="20302" y="16412"/>
                <wp:lineTo x="21141" y="16322"/>
                <wp:lineTo x="20454" y="14977"/>
                <wp:lineTo x="20607" y="13990"/>
                <wp:lineTo x="19538" y="13900"/>
                <wp:lineTo x="10762" y="13542"/>
                <wp:lineTo x="17707" y="13542"/>
                <wp:lineTo x="21217" y="13093"/>
                <wp:lineTo x="21293" y="6726"/>
                <wp:lineTo x="20988" y="6457"/>
                <wp:lineTo x="19462" y="6367"/>
                <wp:lineTo x="19615" y="4394"/>
                <wp:lineTo x="19081" y="3497"/>
                <wp:lineTo x="19233" y="2600"/>
                <wp:lineTo x="18164" y="2331"/>
                <wp:lineTo x="12517" y="2062"/>
                <wp:lineTo x="12440" y="1076"/>
                <wp:lineTo x="11982" y="627"/>
                <wp:lineTo x="9464" y="627"/>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1082040" cy="914400"/>
                    </a:xfrm>
                    <a:prstGeom prst="rect">
                      <a:avLst/>
                    </a:prstGeom>
                  </pic:spPr>
                </pic:pic>
              </a:graphicData>
            </a:graphic>
          </wp:anchor>
        </w:drawing>
      </w:r>
      <w:r>
        <w:rPr>
          <w:rFonts w:cs="Arial" w:ascii="Arial" w:hAnsi="Arial"/>
          <w:sz w:val="18"/>
          <w:szCs w:val="18"/>
        </w:rPr>
        <w:t>*************************************************************************************************************************************</w:t>
      </w:r>
      <w:r>
        <w:rPr>
          <w:rFonts w:cs="Arial" w:ascii="Arial" w:hAnsi="Arial"/>
          <w:b/>
          <w:sz w:val="60"/>
          <w:szCs w:val="60"/>
        </w:rPr>
        <w:t xml:space="preserve">Main Street Safe, Clean &amp; </w:t>
      </w:r>
    </w:p>
    <w:p>
      <w:pPr>
        <w:pStyle w:val="Normal"/>
        <w:spacing w:lineRule="atLeast" w:line="192"/>
        <w:rPr/>
      </w:pPr>
      <w:r>
        <w:rPr>
          <w:rFonts w:cs="Arial" w:ascii="Arial" w:hAnsi="Arial"/>
          <w:b/>
          <w:sz w:val="60"/>
          <w:szCs w:val="60"/>
        </w:rPr>
        <w:t>Green Committee Chairp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34"/>
          <w:szCs w:val="34"/>
        </w:rPr>
      </w:pPr>
      <w:r>
        <w:rPr>
          <w:rFonts w:cs="Arial" w:ascii="Arial" w:hAnsi="Arial"/>
          <w:sz w:val="18"/>
          <w:szCs w:val="18"/>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VOLUNTEER POSITION DESCRI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color w:val="FF0000"/>
          <w:sz w:val="24"/>
          <w:szCs w:val="24"/>
        </w:rPr>
      </w:pPr>
      <w:r>
        <w:rPr>
          <w:rFonts w:cs="Arial" w:ascii="Arial" w:hAnsi="Arial"/>
          <w:i/>
          <w:color w:val="FF0000"/>
          <w:sz w:val="24"/>
          <w:szCs w:val="24"/>
        </w:rPr>
        <w:t>Individual Main Street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Pennsylvania Downtown Cent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The National Trust’s Main Street C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34"/>
          <w:szCs w:val="34"/>
        </w:rPr>
      </w:pPr>
      <w:r>
        <w:rPr>
          <w:rFonts w:cs="Arial" w:ascii="Arial" w:hAnsi="Arial"/>
          <w:b/>
          <w:sz w:val="34"/>
          <w:szCs w:val="34"/>
        </w:rPr>
        <w:t>POSITION TIT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Economic Vitality Committee Chairp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34"/>
          <w:szCs w:val="34"/>
        </w:rPr>
        <w:t>TIME INVOLVEMENT / DURATION OF APPOIN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roximately two to four hours per month for committee meetings, activities or preparation, for one year.  The Safe, Clean and Green Committee meets monthly.  Some additional time could be allowed for organization-sponsored events and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Volunteer and program orientation will be provided at </w:t>
      </w:r>
      <w:r>
        <w:rPr>
          <w:rFonts w:cs="Arial" w:ascii="Arial" w:hAnsi="Arial"/>
          <w:i/>
          <w:color w:val="FF0000"/>
          <w:sz w:val="24"/>
          <w:szCs w:val="24"/>
        </w:rPr>
        <w:t>(give 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color w:val="FF0000"/>
          <w:sz w:val="24"/>
          <w:szCs w:val="24"/>
        </w:rPr>
      </w:pPr>
      <w:r>
        <w:rPr>
          <w:rFonts w:cs="Arial" w:ascii="Arial" w:hAnsi="Arial"/>
          <w:sz w:val="24"/>
          <w:szCs w:val="24"/>
        </w:rPr>
        <w:t xml:space="preserve">Meetings will be held at </w:t>
      </w:r>
      <w:r>
        <w:rPr>
          <w:rFonts w:cs="Arial" w:ascii="Arial" w:hAnsi="Arial"/>
          <w:i/>
          <w:color w:val="FF0000"/>
          <w:sz w:val="24"/>
          <w:szCs w:val="24"/>
        </w:rPr>
        <w:t>(give 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color w:val="FF0000"/>
          <w:sz w:val="24"/>
          <w:szCs w:val="24"/>
        </w:rPr>
      </w:pPr>
      <w:r>
        <w:rPr>
          <w:rFonts w:cs="Arial" w:ascii="Arial" w:hAnsi="Arial"/>
          <w:b/>
          <w:i/>
          <w:color w:val="FF0000"/>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GENERAL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ordinate a five to ten member Safe, Clean &amp; Green Committee that is responsible for planning and promoting safety and crime reduction, cleanliness and beauty, litter control, graffiti removal and control and public green spaces within the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SPECIFIC RESPONSIBILITIE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Recruiting members to serve on the Safe, Clean &amp; Green Committee</w:t>
      </w:r>
    </w:p>
    <w:p>
      <w:pPr>
        <w:pStyle w:val="Normal"/>
        <w:numPr>
          <w:ilvl w:val="1"/>
          <w:numId w:val="6"/>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rganizing orientation</w:t>
      </w:r>
    </w:p>
    <w:p>
      <w:pPr>
        <w:pStyle w:val="Normal"/>
        <w:numPr>
          <w:ilvl w:val="1"/>
          <w:numId w:val="6"/>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ordinating volunteer education and development</w:t>
      </w:r>
    </w:p>
    <w:p>
      <w:pPr>
        <w:pStyle w:val="Normal"/>
        <w:numPr>
          <w:ilvl w:val="1"/>
          <w:numId w:val="6"/>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ssigning tasks</w:t>
      </w:r>
    </w:p>
    <w:p>
      <w:pPr>
        <w:pStyle w:val="Normal"/>
        <w:numPr>
          <w:ilvl w:val="1"/>
          <w:numId w:val="6"/>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Supervising tasks</w:t>
      </w:r>
    </w:p>
    <w:p>
      <w:pPr>
        <w:pStyle w:val="Normal"/>
        <w:numPr>
          <w:ilvl w:val="1"/>
          <w:numId w:val="6"/>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Recognizing volunteer contributions and achievement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nducting meeting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Work with the program coordinator to prepare agendas </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 xml:space="preserve">Notifying committee members of meetings and activities </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ointing a committee member to serve as secretary to record minute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Organizing work plan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Scheduling work</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anaging task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ointing subcommittee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Taking responsibility for the committee’s progres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Forging consensu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anaging discussion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solving conflict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oving ahead on issue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presenting the Board</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Explaining the mission of the Main Street Program</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larifying policie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porting on Board Activitie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presenting the committee to the Board</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resenting work plan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Reporting on Project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Working with Staff</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ordinating action</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Scheduling project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Solving problems</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Completing Paperwork</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anaging Fund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Negotiating contracts</w:t>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Filing reports</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34"/>
          <w:szCs w:val="34"/>
        </w:rPr>
      </w:pPr>
      <w:r>
        <w:rPr>
          <w:rFonts w:cs="Arial" w:ascii="Arial" w:hAnsi="Arial"/>
          <w:sz w:val="24"/>
          <w:szCs w:val="24"/>
        </w:rPr>
        <w:t>Collaborate with a member of the Organization Committee to conduct an annual volunteer assessment for members of this committee.</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4"/>
          <w:szCs w:val="34"/>
        </w:rPr>
      </w:pPr>
      <w:r>
        <w:rPr>
          <w:rFonts w:cs="Arial" w:ascii="Arial" w:hAnsi="Arial"/>
          <w:b/>
          <w:sz w:val="34"/>
          <w:szCs w:val="34"/>
        </w:rPr>
        <w:t>QUALIFICATIONS:</w:t>
      </w:r>
    </w:p>
    <w:p>
      <w:pPr>
        <w:pStyle w:val="Normal"/>
        <w:numPr>
          <w:ilvl w:val="0"/>
          <w:numId w:val="4"/>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Has expertise in one or more of the following areas:</w:t>
      </w:r>
    </w:p>
    <w:p>
      <w:pPr>
        <w:pStyle w:val="Normal"/>
        <w:numPr>
          <w:ilvl w:val="1"/>
          <w:numId w:val="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Safety Issues</w:t>
      </w:r>
    </w:p>
    <w:p>
      <w:pPr>
        <w:pStyle w:val="Normal"/>
        <w:numPr>
          <w:ilvl w:val="1"/>
          <w:numId w:val="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Clean Issues</w:t>
      </w:r>
    </w:p>
    <w:p>
      <w:pPr>
        <w:pStyle w:val="Normal"/>
        <w:numPr>
          <w:ilvl w:val="1"/>
          <w:numId w:val="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Public Space Green Issues</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Understands and promotes Main Street’s approach to commercial district revitalization</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Has a genuine desire to lead the committee</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Strong organizational skills</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Enjoys leading and managing people and projects</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Able to facilitate group discussion</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Maintains a positive attitude that encourages participation and enthusiasm</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Respects other’s viewpoints and skills</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Manages difficult personalities and conflicts to bring the committee to consensus</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Communicates the committee’s goals and progress to members and the public</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Displays integrity, self-confidence, persuasiveness, decisiveness and creativity.</w:t>
      </w:r>
    </w:p>
    <w:p>
      <w:pPr>
        <w:pStyle w:val="Normal"/>
        <w:numPr>
          <w:ilvl w:val="2"/>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8"/>
          <w:szCs w:val="28"/>
        </w:rPr>
      </w:pPr>
      <w:r>
        <w:rPr>
          <w:rFonts w:cs="Arial" w:ascii="Arial" w:hAnsi="Arial"/>
          <w:sz w:val="24"/>
          <w:szCs w:val="24"/>
        </w:rPr>
        <w:t>Ability to delegate</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szCs w:val="18"/>
        </w:rPr>
      </w:pPr>
      <w:r>
        <w:rPr>
          <w:rFonts w:cs="Arial" w:ascii="Arial" w:hAnsi="Arial"/>
          <w:b/>
          <w:sz w:val="34"/>
          <w:szCs w:val="34"/>
        </w:rPr>
        <w:t>BENEFIT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pportunity to network with other business owners and community member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Develop leadership skill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Playing an active role in revitalizing the district</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Making contact with architects or design professional</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First-hand knowledge of ways to improve the appearance of your business or property</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Opportunity to have a voice or influence in directing the district’s appearance and crime reduction effort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bility to leverage grant funding for your district</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Opportunity to make a difference and impact your district and community</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t>Appropriate recognition opportunities will be provided</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rPr>
        <w:t>Opportunity to participate in educational opportunities provided by the City and Found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b/>
          <w:b/>
          <w:sz w:val="34"/>
          <w:szCs w:val="34"/>
        </w:rPr>
      </w:pPr>
      <w:r>
        <w:rPr>
          <w:rFonts w:cs="Arial" w:ascii="Arial" w:hAnsi="Arial"/>
          <w:b/>
          <w:sz w:val="34"/>
          <w:szCs w:val="34"/>
        </w:rPr>
        <w:t>SALARY:</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Unsalaried; volunteer.</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18"/>
          <w:szCs w:val="18"/>
        </w:rPr>
      </w:pPr>
      <w:r>
        <w:rPr>
          <w:rFonts w:cs="Arial" w:ascii="Arial" w:hAnsi="Arial"/>
          <w:b/>
          <w:sz w:val="34"/>
          <w:szCs w:val="34"/>
        </w:rPr>
        <w:t>MENTOR/SUPERVISING PROFESSIONAL:</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 xml:space="preserve">Staff member who is responsible and accountable for this position. </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Nam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Titl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Address</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Phon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Fax</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szCs w:val="24"/>
        </w:rPr>
      </w:pPr>
      <w:r>
        <w:rPr>
          <w:rFonts w:cs="Arial" w:ascii="Arial" w:hAnsi="Arial"/>
          <w:sz w:val="24"/>
          <w:szCs w:val="24"/>
        </w:rPr>
        <w:t xml:space="preserve">e-mail    </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pPr>
      <w:r>
        <w:rPr>
          <w:rFonts w:cs="Arial" w:ascii="Arial" w:hAnsi="Arial"/>
          <w:sz w:val="24"/>
          <w:szCs w:val="24"/>
        </w:rPr>
        <w:t>_______________________________________________________</w:t>
        <w:tab/>
        <w:t>_________</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rFonts w:ascii="Arial" w:hAnsi="Arial" w:cs="Arial"/>
          <w:sz w:val="24"/>
          <w:szCs w:val="24"/>
        </w:rPr>
      </w:pPr>
      <w:r>
        <w:rPr>
          <w:rFonts w:cs="Arial" w:ascii="Arial" w:hAnsi="Arial"/>
          <w:sz w:val="24"/>
          <w:szCs w:val="24"/>
        </w:rPr>
        <w:t>Signature of Volunteer</w:t>
        <w:tab/>
        <w:tab/>
        <w:tab/>
        <w:tab/>
        <w:tab/>
        <w:t>Dat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rFonts w:ascii="Arial" w:hAnsi="Arial" w:cs="Arial"/>
          <w:sz w:val="24"/>
          <w:szCs w:val="24"/>
        </w:rPr>
      </w:pPr>
      <w:r>
        <w:rPr>
          <w:rFonts w:cs="Arial" w:ascii="Arial" w:hAnsi="Arial"/>
          <w:sz w:val="24"/>
          <w:szCs w:val="24"/>
        </w:rPr>
        <w:t>_______________________________________________________        _________</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t>Signature of Main Street Program Coordinator</w:t>
        <w:tab/>
        <w:tab/>
        <w:tab/>
        <w:tab/>
        <w:t>Dat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Times New Roman" w:hAnsi="Times New Roman" w:cs="Times New Roman"/>
          <w:sz w:val="24"/>
          <w:szCs w:val="24"/>
        </w:rPr>
      </w:pPr>
      <w:r>
        <w:rPr>
          <w:rFonts w:cs="Arial" w:ascii="Arial" w:hAnsi="Arial"/>
          <w:i/>
          <w:sz w:val="18"/>
          <w:szCs w:val="18"/>
        </w:rPr>
        <w:t xml:space="preserve">Developed by Ken Culp, III, Ph.D., Ken.culp@uky.edu, www.kenculp.com for Pennsylvania Downtown Center  </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18"/>
          <w:szCs w:val="18"/>
        </w:rPr>
      </w:pPr>
      <w:r>
        <w:rPr>
          <w:rFonts w:cs="Arial" w:ascii="Arial" w:hAnsi="Arial"/>
          <w:sz w:val="18"/>
          <w:szCs w:val="18"/>
        </w:rPr>
      </w:r>
      <w:r>
        <w:br w:type="page"/>
      </w:r>
    </w:p>
    <w:p>
      <w:pPr>
        <w:pStyle w:val="Normal"/>
        <w:rPr/>
      </w:pPr>
      <w:r>
        <w:rPr>
          <w:rFonts w:cs="Arial" w:ascii="Arial" w:hAnsi="Arial"/>
          <w:sz w:val="18"/>
          <w:szCs w:val="18"/>
        </w:rPr>
        <w:t>************************************************************************************************************************************</w:t>
      </w:r>
      <w:r>
        <w:drawing>
          <wp:anchor behindDoc="1" distT="0" distB="0" distL="114935" distR="114935" simplePos="0" locked="0" layoutInCell="0" allowOverlap="1" relativeHeight="13">
            <wp:simplePos x="0" y="0"/>
            <wp:positionH relativeFrom="column">
              <wp:posOffset>4895850</wp:posOffset>
            </wp:positionH>
            <wp:positionV relativeFrom="paragraph">
              <wp:posOffset>152400</wp:posOffset>
            </wp:positionV>
            <wp:extent cx="1082040" cy="914400"/>
            <wp:effectExtent l="0" t="0" r="0" b="0"/>
            <wp:wrapTight wrapText="bothSides">
              <wp:wrapPolygon edited="0">
                <wp:start x="9464" y="627"/>
                <wp:lineTo x="8319" y="2062"/>
                <wp:lineTo x="4579" y="2959"/>
                <wp:lineTo x="3052" y="3407"/>
                <wp:lineTo x="3052" y="6367"/>
                <wp:lineTo x="1297" y="6636"/>
                <wp:lineTo x="381" y="7174"/>
                <wp:lineTo x="381" y="11479"/>
                <wp:lineTo x="686" y="12107"/>
                <wp:lineTo x="1068" y="12107"/>
                <wp:lineTo x="1068" y="12914"/>
                <wp:lineTo x="5571" y="13542"/>
                <wp:lineTo x="10762" y="13542"/>
                <wp:lineTo x="381" y="13990"/>
                <wp:lineTo x="381" y="16322"/>
                <wp:lineTo x="1297" y="16412"/>
                <wp:lineTo x="10762" y="16412"/>
                <wp:lineTo x="457" y="16860"/>
                <wp:lineTo x="457" y="19281"/>
                <wp:lineTo x="10762" y="19281"/>
                <wp:lineTo x="6945" y="19820"/>
                <wp:lineTo x="6793" y="20716"/>
                <wp:lineTo x="7784" y="20985"/>
                <wp:lineTo x="13585" y="20985"/>
                <wp:lineTo x="14959" y="20716"/>
                <wp:lineTo x="14729" y="19820"/>
                <wp:lineTo x="10762" y="19281"/>
                <wp:lineTo x="20225" y="19281"/>
                <wp:lineTo x="21141" y="19192"/>
                <wp:lineTo x="20988" y="17757"/>
                <wp:lineTo x="14806" y="16860"/>
                <wp:lineTo x="10762" y="16412"/>
                <wp:lineTo x="20302" y="16412"/>
                <wp:lineTo x="21141" y="16322"/>
                <wp:lineTo x="20454" y="14977"/>
                <wp:lineTo x="20607" y="13990"/>
                <wp:lineTo x="19538" y="13900"/>
                <wp:lineTo x="10762" y="13542"/>
                <wp:lineTo x="17707" y="13542"/>
                <wp:lineTo x="21217" y="13093"/>
                <wp:lineTo x="21293" y="6726"/>
                <wp:lineTo x="20988" y="6457"/>
                <wp:lineTo x="19462" y="6367"/>
                <wp:lineTo x="19615" y="4394"/>
                <wp:lineTo x="19081" y="3497"/>
                <wp:lineTo x="19233" y="2600"/>
                <wp:lineTo x="18164" y="2331"/>
                <wp:lineTo x="12517" y="2062"/>
                <wp:lineTo x="12440" y="1076"/>
                <wp:lineTo x="11982" y="627"/>
                <wp:lineTo x="9464" y="627"/>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6" r="-13" b="-16"/>
                    <a:stretch>
                      <a:fillRect/>
                    </a:stretch>
                  </pic:blipFill>
                  <pic:spPr bwMode="auto">
                    <a:xfrm>
                      <a:off x="0" y="0"/>
                      <a:ext cx="1082040" cy="914400"/>
                    </a:xfrm>
                    <a:prstGeom prst="rect">
                      <a:avLst/>
                    </a:prstGeom>
                  </pic:spPr>
                </pic:pic>
              </a:graphicData>
            </a:graphic>
          </wp:anchor>
        </w:drawing>
      </w:r>
      <w:r>
        <w:rPr>
          <w:rFonts w:cs="Arial" w:ascii="Arial" w:hAnsi="Arial"/>
          <w:b/>
          <w:sz w:val="60"/>
          <w:szCs w:val="60"/>
        </w:rPr>
        <w:t xml:space="preserve">VOLUNTEER POSITION </w:t>
      </w:r>
    </w:p>
    <w:p>
      <w:pPr>
        <w:pStyle w:val="Normal"/>
        <w:spacing w:lineRule="atLeast" w:line="192"/>
        <w:rPr>
          <w:rFonts w:ascii="Arial" w:hAnsi="Arial" w:cs="Arial"/>
          <w:b/>
          <w:b/>
          <w:sz w:val="60"/>
          <w:szCs w:val="60"/>
        </w:rPr>
      </w:pPr>
      <w:r>
        <w:rPr>
          <w:rFonts w:cs="Arial" w:ascii="Arial" w:hAnsi="Arial"/>
          <w:b/>
          <w:sz w:val="60"/>
          <w:szCs w:val="60"/>
        </w:rPr>
        <w:t>TEMPL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34"/>
          <w:szCs w:val="34"/>
        </w:rPr>
      </w:pPr>
      <w:r>
        <w:rPr>
          <w:rFonts w:cs="Arial" w:ascii="Arial" w:hAnsi="Arial"/>
          <w:sz w:val="18"/>
          <w:szCs w:val="18"/>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34"/>
          <w:szCs w:val="34"/>
        </w:rPr>
      </w:pPr>
      <w:r>
        <w:rPr>
          <w:rFonts w:cs="Arial" w:ascii="Arial" w:hAnsi="Arial"/>
          <w:b/>
          <w:sz w:val="34"/>
          <w:szCs w:val="34"/>
        </w:rPr>
        <w:t>VOLUNTEER POSITION DESCRI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4"/>
          <w:szCs w:val="34"/>
        </w:rPr>
      </w:pPr>
      <w:r>
        <w:rPr>
          <w:rFonts w:cs="Arial" w:ascii="Arial" w:hAnsi="Arial"/>
          <w:b/>
          <w:sz w:val="34"/>
          <w:szCs w:val="34"/>
        </w:rPr>
        <w:t>POSITION TIT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34"/>
          <w:szCs w:val="34"/>
        </w:rPr>
        <w:t>TIME INVOLVEMENT / DURATION OF APPOIN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34"/>
          <w:szCs w:val="34"/>
        </w:rPr>
      </w:pPr>
      <w:r>
        <w:rPr>
          <w:rFonts w:cs="Arial" w:ascii="Arial" w:hAnsi="Arial"/>
          <w:b/>
          <w:sz w:val="34"/>
          <w:szCs w:val="34"/>
        </w:rPr>
        <w:t>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34"/>
          <w:szCs w:val="34"/>
        </w:rPr>
      </w:pPr>
      <w:r>
        <w:rPr>
          <w:rFonts w:cs="Arial" w:ascii="Arial" w:hAnsi="Arial"/>
          <w:b/>
          <w:sz w:val="34"/>
          <w:szCs w:val="34"/>
        </w:rPr>
        <w:t>GENERAL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34"/>
          <w:szCs w:val="34"/>
        </w:rPr>
        <w:t>SPECIFIC RESPONSIB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34"/>
          <w:szCs w:val="34"/>
        </w:rPr>
      </w:pPr>
      <w:r>
        <w:rPr>
          <w:rFonts w:cs="Arial" w:ascii="Arial" w:hAnsi="Arial"/>
          <w:b/>
          <w:sz w:val="34"/>
          <w:szCs w:val="34"/>
        </w:rPr>
        <w:t>QUALIF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rPr>
      </w:pPr>
      <w:r>
        <w:rPr>
          <w:rFonts w:cs="Arial" w:ascii="Arial" w:hAnsi="Arial"/>
          <w:b/>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rPr>
      </w:pPr>
      <w:r>
        <w:rPr>
          <w:rFonts w:cs="Arial" w:ascii="Arial" w:hAnsi="Arial"/>
          <w:b/>
          <w:sz w:val="34"/>
          <w:szCs w:val="34"/>
        </w:rPr>
        <w:t>BENEF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b/>
          <w:b/>
          <w:sz w:val="34"/>
          <w:szCs w:val="34"/>
        </w:rPr>
      </w:pPr>
      <w:r>
        <w:rPr>
          <w:rFonts w:cs="Arial" w:ascii="Arial" w:hAnsi="Arial"/>
          <w:b/>
          <w:sz w:val="34"/>
          <w:szCs w:val="34"/>
        </w:rPr>
        <w:t>SALARY:</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t>Unsalaried; volunteer.</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18"/>
          <w:szCs w:val="18"/>
        </w:rPr>
      </w:pPr>
      <w:r>
        <w:rPr>
          <w:rFonts w:cs="Arial" w:ascii="Arial" w:hAnsi="Arial"/>
          <w:b/>
          <w:sz w:val="34"/>
          <w:szCs w:val="34"/>
        </w:rPr>
        <w:t>MENTOR/SUPERVISING PROFESSIONAL:</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t xml:space="preserve">Staff member who is responsible and accountable for this position. </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t>Nam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t>Titl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t>Address</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t>Phon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t>Fax</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pPr>
      <w:r>
        <w:rPr>
          <w:rFonts w:cs="Arial" w:ascii="Arial" w:hAnsi="Arial"/>
          <w:sz w:val="24"/>
          <w:szCs w:val="24"/>
        </w:rPr>
        <w:t xml:space="preserve">E-mail    </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pPr>
      <w:r>
        <w:rPr>
          <w:rFonts w:cs="Arial" w:ascii="Arial" w:hAnsi="Arial"/>
          <w:sz w:val="24"/>
          <w:szCs w:val="24"/>
        </w:rPr>
        <w:t>_______________________________________________________</w:t>
        <w:tab/>
        <w:t>_________</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rFonts w:ascii="Arial" w:hAnsi="Arial" w:cs="Arial"/>
          <w:sz w:val="24"/>
          <w:szCs w:val="24"/>
        </w:rPr>
      </w:pPr>
      <w:r>
        <w:rPr>
          <w:rFonts w:cs="Arial" w:ascii="Arial" w:hAnsi="Arial"/>
          <w:sz w:val="24"/>
          <w:szCs w:val="24"/>
        </w:rPr>
        <w:t>Signature of Volunteer</w:t>
        <w:tab/>
        <w:tab/>
        <w:tab/>
        <w:tab/>
        <w:tab/>
        <w:t>Dat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rFonts w:ascii="Arial" w:hAnsi="Arial" w:cs="Arial"/>
          <w:sz w:val="24"/>
          <w:szCs w:val="24"/>
        </w:rPr>
      </w:pPr>
      <w:r>
        <w:rPr>
          <w:rFonts w:cs="Arial" w:ascii="Arial" w:hAnsi="Arial"/>
          <w:sz w:val="24"/>
          <w:szCs w:val="24"/>
        </w:rPr>
        <w:t>_______________________________________________________        _________</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pPr>
      <w:r>
        <w:rPr>
          <w:rFonts w:cs="Arial" w:ascii="Arial" w:hAnsi="Arial"/>
          <w:sz w:val="24"/>
          <w:szCs w:val="24"/>
        </w:rPr>
        <w:t>Signature of Main Street Program Coordinator</w:t>
        <w:tab/>
        <w:tab/>
        <w:tab/>
        <w:tab/>
        <w:t>Dat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Times New Roman" w:hAnsi="Times New Roman" w:cs="Times New Roman"/>
          <w:sz w:val="24"/>
          <w:szCs w:val="24"/>
        </w:rPr>
      </w:pPr>
      <w:r>
        <w:rPr>
          <w:rFonts w:cs="Arial" w:ascii="Arial" w:hAnsi="Arial"/>
          <w:i/>
          <w:sz w:val="18"/>
          <w:szCs w:val="18"/>
        </w:rPr>
        <w:t xml:space="preserve">Developed by Ken Culp, III, Ph.D., Ken.culp@uky.edu, www.kenculp.com for Pennsylvania Downtown Center  </w:t>
      </w:r>
    </w:p>
    <w:p>
      <w:pPr>
        <w:pStyle w:val="Normal"/>
        <w:rPr/>
      </w:pPr>
      <w:r>
        <w:drawing>
          <wp:anchor behindDoc="1" distT="0" distB="0" distL="114935" distR="114935" simplePos="0" locked="0" layoutInCell="0" allowOverlap="1" relativeHeight="14">
            <wp:simplePos x="0" y="0"/>
            <wp:positionH relativeFrom="column">
              <wp:posOffset>4819650</wp:posOffset>
            </wp:positionH>
            <wp:positionV relativeFrom="paragraph">
              <wp:posOffset>171450</wp:posOffset>
            </wp:positionV>
            <wp:extent cx="1082040" cy="914400"/>
            <wp:effectExtent l="0" t="0" r="0" b="0"/>
            <wp:wrapTight wrapText="bothSides">
              <wp:wrapPolygon edited="0">
                <wp:start x="9464" y="627"/>
                <wp:lineTo x="8319" y="2062"/>
                <wp:lineTo x="4579" y="2959"/>
                <wp:lineTo x="3052" y="3407"/>
                <wp:lineTo x="3052" y="6367"/>
                <wp:lineTo x="1297" y="6636"/>
                <wp:lineTo x="381" y="7174"/>
                <wp:lineTo x="381" y="11479"/>
                <wp:lineTo x="686" y="12107"/>
                <wp:lineTo x="1068" y="12107"/>
                <wp:lineTo x="1068" y="12914"/>
                <wp:lineTo x="5571" y="13542"/>
                <wp:lineTo x="10762" y="13542"/>
                <wp:lineTo x="381" y="13990"/>
                <wp:lineTo x="381" y="16322"/>
                <wp:lineTo x="1297" y="16412"/>
                <wp:lineTo x="10762" y="16412"/>
                <wp:lineTo x="457" y="16860"/>
                <wp:lineTo x="457" y="19281"/>
                <wp:lineTo x="10762" y="19281"/>
                <wp:lineTo x="6945" y="19820"/>
                <wp:lineTo x="6793" y="20716"/>
                <wp:lineTo x="7784" y="20985"/>
                <wp:lineTo x="13585" y="20985"/>
                <wp:lineTo x="14959" y="20716"/>
                <wp:lineTo x="14729" y="19820"/>
                <wp:lineTo x="10762" y="19281"/>
                <wp:lineTo x="20225" y="19281"/>
                <wp:lineTo x="21141" y="19192"/>
                <wp:lineTo x="20988" y="17757"/>
                <wp:lineTo x="14806" y="16860"/>
                <wp:lineTo x="10762" y="16412"/>
                <wp:lineTo x="20302" y="16412"/>
                <wp:lineTo x="21141" y="16322"/>
                <wp:lineTo x="20454" y="14977"/>
                <wp:lineTo x="20607" y="13990"/>
                <wp:lineTo x="19538" y="13900"/>
                <wp:lineTo x="10762" y="13542"/>
                <wp:lineTo x="17707" y="13542"/>
                <wp:lineTo x="21217" y="13093"/>
                <wp:lineTo x="21293" y="6726"/>
                <wp:lineTo x="20988" y="6457"/>
                <wp:lineTo x="19462" y="6367"/>
                <wp:lineTo x="19615" y="4394"/>
                <wp:lineTo x="19081" y="3497"/>
                <wp:lineTo x="19233" y="2600"/>
                <wp:lineTo x="18164" y="2331"/>
                <wp:lineTo x="12517" y="2062"/>
                <wp:lineTo x="12440" y="1076"/>
                <wp:lineTo x="11982" y="627"/>
                <wp:lineTo x="9464" y="627"/>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6" r="-13" b="-16"/>
                    <a:stretch>
                      <a:fillRect/>
                    </a:stretch>
                  </pic:blipFill>
                  <pic:spPr bwMode="auto">
                    <a:xfrm>
                      <a:off x="0" y="0"/>
                      <a:ext cx="1082040" cy="914400"/>
                    </a:xfrm>
                    <a:prstGeom prst="rect">
                      <a:avLst/>
                    </a:prstGeom>
                  </pic:spPr>
                </pic:pic>
              </a:graphicData>
            </a:graphic>
          </wp:anchor>
        </w:drawing>
      </w:r>
      <w:r>
        <w:rPr>
          <w:rFonts w:cs="Arial" w:ascii="Arial" w:hAnsi="Arial"/>
          <w:sz w:val="18"/>
          <w:szCs w:val="18"/>
        </w:rPr>
        <w:t xml:space="preserve">*************************************************************************************************************************************   </w:t>
      </w:r>
      <w:r>
        <w:rPr>
          <w:rFonts w:cs="Arial" w:ascii="Arial" w:hAnsi="Arial"/>
          <w:b/>
          <w:sz w:val="60"/>
          <w:szCs w:val="60"/>
        </w:rPr>
        <w:t xml:space="preserve">VOLUNTEER POSITION </w:t>
      </w:r>
    </w:p>
    <w:p>
      <w:pPr>
        <w:pStyle w:val="Normal"/>
        <w:spacing w:lineRule="atLeast" w:line="192"/>
        <w:rPr>
          <w:rFonts w:ascii="Arial" w:hAnsi="Arial" w:cs="Arial"/>
          <w:b/>
          <w:b/>
          <w:sz w:val="60"/>
          <w:szCs w:val="60"/>
        </w:rPr>
      </w:pPr>
      <w:r>
        <w:rPr>
          <w:rFonts w:cs="Arial" w:ascii="Arial" w:hAnsi="Arial"/>
          <w:b/>
          <w:sz w:val="60"/>
          <w:szCs w:val="60"/>
        </w:rPr>
        <w:t>TEMPL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34"/>
          <w:szCs w:val="34"/>
        </w:rPr>
      </w:pPr>
      <w:r>
        <w:rPr>
          <w:rFonts w:cs="Arial" w:ascii="Arial" w:hAnsi="Arial"/>
          <w:sz w:val="18"/>
          <w:szCs w:val="18"/>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34"/>
          <w:szCs w:val="34"/>
        </w:rPr>
      </w:pPr>
      <w:r>
        <w:rPr>
          <w:rFonts w:cs="Arial" w:ascii="Arial" w:hAnsi="Arial"/>
          <w:b/>
          <w:sz w:val="34"/>
          <w:szCs w:val="34"/>
        </w:rPr>
        <w:t>VOLUNTEER POSITION DESCRI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4"/>
          <w:szCs w:val="34"/>
        </w:rPr>
      </w:pPr>
      <w:r>
        <w:rPr>
          <w:rFonts w:cs="Arial" w:ascii="Arial" w:hAnsi="Arial"/>
          <w:b/>
          <w:sz w:val="34"/>
          <w:szCs w:val="34"/>
        </w:rPr>
        <w:t>POSITION TIT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34"/>
          <w:szCs w:val="34"/>
        </w:rPr>
        <w:t>TIME INVOLVEMENT / DURATION OF APPOIN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34"/>
          <w:szCs w:val="34"/>
        </w:rPr>
      </w:pPr>
      <w:r>
        <w:rPr>
          <w:rFonts w:cs="Arial" w:ascii="Arial" w:hAnsi="Arial"/>
          <w:b/>
          <w:sz w:val="34"/>
          <w:szCs w:val="34"/>
        </w:rPr>
        <w:t>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34"/>
          <w:szCs w:val="34"/>
        </w:rPr>
      </w:pPr>
      <w:r>
        <w:rPr>
          <w:rFonts w:cs="Arial" w:ascii="Arial" w:hAnsi="Arial"/>
          <w:b/>
          <w:sz w:val="34"/>
          <w:szCs w:val="34"/>
        </w:rPr>
        <w:t>GENERAL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34"/>
          <w:szCs w:val="34"/>
        </w:rPr>
        <w:t>SPECIFIC RESPONSIB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34"/>
          <w:szCs w:val="34"/>
        </w:rPr>
      </w:pPr>
      <w:r>
        <w:rPr>
          <w:rFonts w:cs="Arial" w:ascii="Arial" w:hAnsi="Arial"/>
          <w:b/>
          <w:sz w:val="34"/>
          <w:szCs w:val="34"/>
        </w:rPr>
        <w:t>QUALIF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rPr>
      </w:pPr>
      <w:r>
        <w:rPr>
          <w:rFonts w:cs="Arial" w:ascii="Arial" w:hAnsi="Arial"/>
          <w:b/>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rPr>
      </w:pPr>
      <w:r>
        <w:rPr>
          <w:rFonts w:cs="Arial" w:ascii="Arial" w:hAnsi="Arial"/>
          <w:b/>
          <w:sz w:val="34"/>
          <w:szCs w:val="34"/>
        </w:rPr>
        <w:t>BENEF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b/>
          <w:b/>
          <w:sz w:val="34"/>
          <w:szCs w:val="34"/>
        </w:rPr>
      </w:pPr>
      <w:r>
        <w:rPr>
          <w:rFonts w:cs="Arial" w:ascii="Arial" w:hAnsi="Arial"/>
          <w:b/>
          <w:sz w:val="34"/>
          <w:szCs w:val="34"/>
        </w:rPr>
        <w:t>SALARY:</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t>Unsalaried; volunteer.</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18"/>
          <w:szCs w:val="18"/>
        </w:rPr>
      </w:pPr>
      <w:r>
        <w:rPr>
          <w:rFonts w:cs="Arial" w:ascii="Arial" w:hAnsi="Arial"/>
          <w:b/>
          <w:sz w:val="34"/>
          <w:szCs w:val="34"/>
        </w:rPr>
        <w:t>MENTOR/SUPERVISING PROFESSIONAL:</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t xml:space="preserve">Staff member who is responsible and accountable for this position. </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t>Nam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t>Titl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t>Address</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t>Phon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t>Fax</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pPr>
      <w:r>
        <w:rPr>
          <w:rFonts w:cs="Arial" w:ascii="Arial" w:hAnsi="Arial"/>
          <w:sz w:val="24"/>
          <w:szCs w:val="24"/>
        </w:rPr>
        <w:t xml:space="preserve">E-mail    </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pPr>
      <w:r>
        <w:rPr>
          <w:rFonts w:cs="Arial" w:ascii="Arial" w:hAnsi="Arial"/>
          <w:sz w:val="24"/>
          <w:szCs w:val="24"/>
        </w:rPr>
        <w:t>_______________________________________________________</w:t>
        <w:tab/>
        <w:t>_________</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rFonts w:ascii="Arial" w:hAnsi="Arial" w:cs="Arial"/>
          <w:sz w:val="24"/>
          <w:szCs w:val="24"/>
        </w:rPr>
      </w:pPr>
      <w:r>
        <w:rPr>
          <w:rFonts w:cs="Arial" w:ascii="Arial" w:hAnsi="Arial"/>
          <w:sz w:val="24"/>
          <w:szCs w:val="24"/>
        </w:rPr>
        <w:t>Signature of Volunteer</w:t>
        <w:tab/>
        <w:tab/>
        <w:tab/>
        <w:tab/>
        <w:tab/>
        <w:t>Dat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szCs w:val="24"/>
        </w:rPr>
      </w:pPr>
      <w:r>
        <w:rPr>
          <w:rFonts w:cs="Arial" w:ascii="Arial" w:hAnsi="Arial"/>
          <w:sz w:val="24"/>
          <w:szCs w:val="24"/>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920" w:hanging="7920"/>
        <w:jc w:val="both"/>
        <w:rPr>
          <w:rFonts w:ascii="Arial" w:hAnsi="Arial" w:cs="Arial"/>
          <w:sz w:val="24"/>
          <w:szCs w:val="24"/>
        </w:rPr>
      </w:pPr>
      <w:r>
        <w:rPr>
          <w:rFonts w:cs="Arial" w:ascii="Arial" w:hAnsi="Arial"/>
          <w:sz w:val="24"/>
          <w:szCs w:val="24"/>
        </w:rPr>
        <w:t>_______________________________________________________        _________</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pPr>
      <w:r>
        <w:rPr>
          <w:rFonts w:cs="Arial" w:ascii="Arial" w:hAnsi="Arial"/>
          <w:sz w:val="24"/>
          <w:szCs w:val="24"/>
        </w:rPr>
        <w:t>Signature of Main Street Program Coordinator</w:t>
        <w:tab/>
        <w:tab/>
        <w:tab/>
        <w:tab/>
        <w:t>Date</w:t>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i/>
          <w:i/>
          <w:sz w:val="18"/>
          <w:szCs w:val="18"/>
        </w:rPr>
      </w:pPr>
      <w:r>
        <w:rPr>
          <w:rFonts w:cs="Arial" w:ascii="Arial" w:hAnsi="Arial"/>
          <w:i/>
          <w:sz w:val="18"/>
          <w:szCs w:val="18"/>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i/>
          <w:i/>
          <w:sz w:val="18"/>
          <w:szCs w:val="18"/>
        </w:rPr>
      </w:pPr>
      <w:r>
        <w:rPr>
          <w:rFonts w:cs="Arial" w:ascii="Arial" w:hAnsi="Arial"/>
          <w:i/>
          <w:sz w:val="18"/>
          <w:szCs w:val="18"/>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i/>
          <w:i/>
          <w:sz w:val="18"/>
          <w:szCs w:val="18"/>
        </w:rPr>
      </w:pPr>
      <w:r>
        <w:rPr>
          <w:rFonts w:cs="Arial" w:ascii="Arial" w:hAnsi="Arial"/>
          <w:i/>
          <w:sz w:val="18"/>
          <w:szCs w:val="18"/>
        </w:rPr>
      </w:r>
    </w:p>
    <w:p>
      <w:pPr>
        <w:pStyle w:val="Normal"/>
        <w:tabs>
          <w:tab w:val="clear" w:pos="720"/>
          <w:tab w:val="left" w:pos="1" w:leader="none"/>
          <w:tab w:val="left" w:pos="28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pPr>
      <w:r>
        <w:rPr>
          <w:rFonts w:cs="Arial" w:ascii="Arial" w:hAnsi="Arial"/>
          <w:i/>
          <w:sz w:val="18"/>
          <w:szCs w:val="18"/>
        </w:rPr>
        <w:t xml:space="preserve">Developed by Ken Culp, III, Ph.D., Ken.culp@uky.edu, www.kenculp.com for Pennsylvania Downtown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0:55:00Z</dcterms:created>
  <dc:creator>Ken Culp</dc:creator>
  <dc:description/>
  <cp:keywords/>
  <dc:language>en-US</dc:language>
  <cp:lastModifiedBy>Julie Fitzpatrick</cp:lastModifiedBy>
  <cp:lastPrinted>2007-11-07T10:00:00Z</cp:lastPrinted>
  <dcterms:modified xsi:type="dcterms:W3CDTF">2019-10-08T20:55:00Z</dcterms:modified>
  <cp:revision>2</cp:revision>
  <dc:subject/>
  <dc:title>Activity #1:</dc:title>
</cp:coreProperties>
</file>